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系统分析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系统分析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从事系统分析，提出相应的解决方案，并进行项目的监控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、模拟、评估系统体系结构、功能、性能和效益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主持系统设计的总体规划和开发管理工作，包括客户需求分析、项目可行性分析，定义产品功能，原型开发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方位监控管理项目的开发流程，并随时对系统进行测试调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提供技术指导，促进系统操作技术和译码编程的有效使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客户的系统软件、硬件平台的安装搭建与实施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编制用户手册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针对客户的服务请求，提供故障诊断服务、修复服务，提供技术咨询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、电子工程、自动化、计算机及其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从事系统开发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网络系统有相当的理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行业背景、产品知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掌握大型数据库的开发、管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汇编语言，具有程序编写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软件设计模式、体系结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英文读写能力，表达能力好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出色的沟通与组织协调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学习能力，善于分析思考问题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路清晰，逻辑分析能力强，具备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及工作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9T06:46:00Z</dcterms:modified>
  <cp:revision>3</cp:revision>
  <dc:subject/>
  <dc:title>关于中国人力资源网介绍</dc:title>
</cp:coreProperties>
</file>