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系统开发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开发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发项目的系统分析、研发与组织实施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符合系统要求的软件内容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修改已有的系统方案，以维持优良的操作性能及正常的信息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产品提供个体测试以确保其一贯性和保证质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技术指导，促进系统操作技术和译码编程的有效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推广完善公司系统，完成项目接口、开发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系统帮助安排手册，协助编制用户手册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相关应用软件的安装调试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开发工作经验，参与过大中型系统项目的开发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扎实的理论基础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大型数据库的开发、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汇编语言，具有程序编写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掌握业务领域内的新技术或新的技术趋势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好的英语阅读、写作能力及较好的语言文字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解决技术问题，有较强的创新意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肯干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，善于分析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整体概念明确，思路清晰，独立性强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6:00Z</dcterms:modified>
  <cp:revision>3</cp:revision>
  <dc:subject/>
  <dc:title>关于中国人力资源网介绍</dc:title>
</cp:coreProperties>
</file>