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项目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进行项目投资可行性分析，为管理层提供建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跟踪本行业及与公司业务相关的国内外技术发展趋势，结合公司现行业务优势，为公司业务的发展方向提出市场开发和技术研制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项目的组成部分或模块进行完整系统设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项目进行分析和需求策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项目背景调查，收集整理项目相关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撰写项目调查报告和信息综述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联系项目相关单位和相关技术专家，制定初步的项目可行性研究报告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同配合制定和申报立项报告材料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投资部对项目进行良好的控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管理、企业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技术管理、项目管理、投资学、谈判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项目管理及商务谈判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项目管理理论与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项目管理方法和管理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立项流程，熟知项目申报程序，能撰写可行性分析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组织协调能力，项目控制能力，良好的客户沟通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语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主动、灵活应变、认真负责、诚实谨慎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沟通协调能力强，具有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态度认真，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47:00Z</dcterms:modified>
  <cp:revision>3</cp:revision>
  <dc:subject/>
  <dc:title>关于中国人力资源网介绍</dc:title>
</cp:coreProperties>
</file>