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项目助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协助项目经理完成新产品项目研制开发的日常事务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上级组织管理项目经营成本控制工作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对与项目有关的各部门资源利用、合同费用支出的合理性提出意见和建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测算开发项目的经营成本并进行日常管理，组织、配合公司各部门完成开发项目的可行性研究报告、项目开发建设计划的编制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公司业务需要及公司各部门的业务计划，编制项目投资经营计划及管理组织项目开发全过程</w:t>
            </w:r>
            <w:r>
              <w:rPr>
                <w:rFonts w:ascii="宋体;SimSun" w:hAnsi="宋体;SimSun" w:cs="宋体;SimSun"/>
                <w:kern w:val="0"/>
                <w:sz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</w:rPr>
              <w:t>经营控制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上级组织好对开发项目施工过程的工程、材料、设备款项拨付的审核工作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上级交办的其他任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项目管理、企业管理或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项目管理、投资学、财务会计基础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项目管理工作经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项目管理理论与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项目管理方法和管理工具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立项流程，熟知项目申报程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一定的英语阅读水平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踏实严谨，诚实敬业，积极主动，灵活应变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沟通协调能力强，有团队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态度认真，能在较大的压力下保持良好工作状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9T06:48:00Z</dcterms:modified>
  <cp:revision>3</cp:revision>
  <dc:subject/>
  <dc:title>关于中国人力资源网介绍</dc:title>
</cp:coreProperties>
</file>