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消费品部商场销售工程师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7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商场销售工程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消费品经理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 xml:space="preserve">、所属部门：客户中心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职系四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业务人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负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消费品部商场产品的销售、收款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消费品部商场产品的销售、收款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1752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同市场部做好商场零售网点的宣传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商场工作人员进行培训，使其熟悉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产品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管理商场的展示样机及演示方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期更新、补充商场的宣传彩页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商场购货信息的收集，协助储运员送货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商场货款的回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本岗位的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负责负责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负责执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处理本部门的工作，遇特殊情况向主管请示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费品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代表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180"/>
        <w:gridCol w:w="18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计算机知识、市场营销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拓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知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大学本科以上学历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计算机及相关专业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认同公司的企业文化，经营理念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敬业精神，团队合作精神强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遵守公司的各项规章制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开朗、自信、热情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较强的沟通能力、口才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承受力强，敢于接受挑战和压力，有开拓创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合作精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心胸开阔，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保证经常性加班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室外各一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）工作数量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感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七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loverqin</dc:creator>
  <dc:description/>
  <cp:keywords/>
  <dc:language>en-US</dc:language>
  <cp:lastModifiedBy>User</cp:lastModifiedBy>
  <dcterms:modified xsi:type="dcterms:W3CDTF">2014-09-09T06:48:00Z</dcterms:modified>
  <cp:revision>3</cp:revision>
  <dc:subject/>
  <dc:title/>
</cp:coreProperties>
</file>