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sz w:val="28"/>
        </w:rPr>
        <w:t>消费品部现场支持工程师职务说明书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一、基本资料                                    </w:t>
      </w:r>
      <w:r>
        <w:rPr>
          <w:rFonts w:ascii="宋体;SimSun" w:hAnsi="宋体;SimSun"/>
          <w:b/>
        </w:rPr>
        <w:t>资料编号：</w:t>
      </w:r>
      <w:r>
        <w:rPr>
          <w:rFonts w:ascii="宋体;SimSun" w:hAnsi="宋体;SimSun"/>
          <w:b/>
        </w:rPr>
        <w:t>008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4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职务名称：现场支持工程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直接上级：消费品经理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 xml:space="preserve">、所属部门：客户中心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工资等级：</w:t>
            </w: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职系五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工资水平：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分析日期：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、辖员人数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、定员人数：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、工作性质：业务人员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、分析人员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、批准人：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工作内容</w: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工作概要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5505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客户中心消费品部售后产品的技术支持、货物的配送、货款的收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4.9pt;mso-wrap-distance-left:9.05pt;mso-wrap-distance-right:9.05pt;mso-wrap-distance-top:0pt;mso-wrap-distance-bottom:0pt;margin-top: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责客户中心消费品部售后产品的技术支持、货物的配送、货款的收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职务说明（逐项说明工作任务、职责、权限、时间消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692"/>
        <w:gridCol w:w="1420"/>
      </w:tblGrid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及职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耗时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照出库单将货物在指定的时间内送到指定地点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装、调试机器、并对客户进行简单培训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收货款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将工作中的困难及建议向上级反馈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消费品部经理下达的任务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负责负责负责执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工作关系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2"/>
      </w:tblGrid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施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规定的权限内自行处理有关业务，遇特殊情况向部门主管请示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受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消费品部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关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直接升迁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相互转换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维修工程师、储运员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升迁至此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360"/>
        <w:gridCol w:w="540"/>
        <w:gridCol w:w="360"/>
        <w:gridCol w:w="180"/>
        <w:gridCol w:w="180"/>
        <w:gridCol w:w="360"/>
        <w:gridCol w:w="540"/>
        <w:gridCol w:w="247"/>
        <w:gridCol w:w="113"/>
        <w:gridCol w:w="180"/>
        <w:gridCol w:w="180"/>
        <w:gridCol w:w="180"/>
        <w:gridCol w:w="360"/>
        <w:gridCol w:w="540"/>
        <w:gridCol w:w="494"/>
        <w:gridCol w:w="495"/>
        <w:gridCol w:w="495"/>
        <w:gridCol w:w="495"/>
        <w:gridCol w:w="495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学历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低学历    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以上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专业同等学历也可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技能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方可上岗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个月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文化、计算机知识、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经验</w:t>
            </w:r>
          </w:p>
        </w:tc>
        <w:tc>
          <w:tcPr>
            <w:tcW w:w="6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半年以上相关工作经验</w:t>
            </w:r>
          </w:p>
        </w:tc>
      </w:tr>
      <w:tr>
        <w:trPr>
          <w:trHeight w:val="1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励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际关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关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人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沟通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求程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满分为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素质</w:t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>、公司的企业文化，经营理念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有敬业精神，团队合作精神强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遵守公司的各项规章制度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任劳任怨、服务意识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服从组织的管理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性特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格开朗、自信、热情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较强的沟通能力、口才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理承受力强，敢于接受挑战和压力，有开拓创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合作精神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心胸开阔，</w:t>
            </w:r>
          </w:p>
        </w:tc>
      </w:tr>
      <w:tr>
        <w:trPr>
          <w:trHeight w:val="742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能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健康，能承受快节奏、满负荷的工作，能保证随时加班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工作场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88"/>
      </w:tblGrid>
      <w:tr>
        <w:trPr>
          <w:trHeight w:val="3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环境和条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均衡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</w:t>
            </w:r>
            <w:r>
              <w:rPr>
                <w:rFonts w:ascii="宋体;SimSun" w:hAnsi="宋体;SimSun"/>
              </w:rPr>
              <w:t>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常加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、室外各一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忙碌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考核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绩效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工作质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工作数量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工作态度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工作能力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专业知识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责任感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发展潜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企业文化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协调合作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品德言行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成本意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以上十个方面来考核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七、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直接上级：                             该职务执行人：</w:t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年       月       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none"/>
      <w:suff w:val="nothing"/>
      <w:lvlText w:val="三、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loverqin</dc:creator>
  <dc:description/>
  <cp:keywords/>
  <dc:language>en-US</dc:language>
  <cp:lastModifiedBy>User</cp:lastModifiedBy>
  <dcterms:modified xsi:type="dcterms:W3CDTF">2014-09-09T06:49:00Z</dcterms:modified>
  <cp:revision>3</cp:revision>
  <dc:subject/>
  <dc:title/>
</cp:coreProperties>
</file>