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销售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、维护、扩大销售终端，完成分销目标、分销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所辖区域内零售市场提供专业性支持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本辖区内建立分销网及扩大公司产品覆盖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企业计划和程序开展产品推广活动，介绍产品并提供相应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所管辖的零售店进行产品宣传、入店培训、货</w:t>
            </w:r>
            <w:r>
              <w:rPr>
                <w:rFonts w:ascii="宋体;SimSun" w:hAnsi="宋体;SimSun" w:cs="宋体;SimSun"/>
                <w:kern w:val="0"/>
                <w:sz w:val="18"/>
              </w:rPr>
              <w:t>品</w:t>
            </w:r>
            <w:r>
              <w:rPr>
                <w:rFonts w:ascii="宋体;SimSun" w:hAnsi="宋体;SimSun" w:cs="宋体;SimSun"/>
                <w:kern w:val="0"/>
                <w:sz w:val="18"/>
              </w:rPr>
              <w:t>陈列、公关促销等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客户资料卡及客户档案，完成相关销售报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参加公司召开的销售会议或组织的培训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客户建立良好关系，以维护企业形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销售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市场营销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零售运作模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地区销售网络和销售关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坦诚自信，乐观进取，高度的工作热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团队合作精神，有敬业精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独立的分析和解决问题的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沟通技巧和说服能力，能承受较大的工作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零售店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比较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7:09:00Z</dcterms:modified>
  <cp:revision>3</cp:revision>
  <dc:subject/>
  <dc:title>关于中国人力资源网介绍</dc:title>
</cp:coreProperties>
</file>