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0"/>
        </w:rPr>
      </w:pPr>
      <w:r>
        <w:rPr>
          <w:rFonts w:ascii="宋体;SimSun" w:hAnsi="宋体;SimSun"/>
          <w:b/>
          <w:bCs/>
          <w:color w:val="FF0000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480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销售计划员           隶属部门： 市场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直接上级： 销售副总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直接下级：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销售合同的签订、监控生产进度、发货、合同评审存档、销售数据统计报表工作，客户服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销售合同的签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新工号的产品从销售人员处转生产工程，对资料进行初审，填写合同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表；</w:t>
            </w:r>
          </w:p>
          <w:p>
            <w:pPr>
              <w:pStyle w:val="Normal"/>
              <w:ind w:left="37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根据评审表的有效数据制定销售合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的产品根据客户电话、传真将客户信息转换成本公司可接受的信息，签订销售合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售副总经理审核后，传给客户，进一步确认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二）监控生产进度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合同转生产部门时登记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将定单输入计算机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对生产过程进行监控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保证产品进成品库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交付出现的问题要随时与制造系统沟通，提出市场部的意见和要求，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要时反馈给主管领导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不能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交付的信息要及时通报销售专管或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三）发货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得到产品进入成品库的信息，出具提货清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交财务人员审核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将单据送成品库封装，按数提货，组织发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销电脑记录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按公司规定开发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合同评审存档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整理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>板号排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将整理好的合同存档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销售数据统计报表</w:t>
            </w:r>
          </w:p>
          <w:p>
            <w:pPr>
              <w:pStyle w:val="Normal"/>
              <w:ind w:left="49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制表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将已销产品整理成销售报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将报表提供给有关人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客户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解答客户电话询问的所有问题，对本人不能有效回答的转给相关人      员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电话服务达到客户完全满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电话记录管理，保证所有事项被落实；</w:t>
            </w:r>
          </w:p>
          <w:p>
            <w:pPr>
              <w:pStyle w:val="Normal"/>
              <w:ind w:left="37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来访接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其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购买发票及税务方面要求的与发票相关的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合同章管理，公司合同章只允许签订销售合同用，用于其他方面必须经财务经理批准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完成上级交办的临时工作，如打印材料、联络客户等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购买办公用品，如复印纸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合同签订及时、准确、有效，失误为零；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eastAsia="宋体;SimSun"/>
              </w:rPr>
              <w:t>（二）对不能按期交付的订单要有报警，并与销售专管、制造部计划员有沟通，不能产生客户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发货，要有计划，所提供发货信息准确无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合同评审资料保存完整，便于查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销售数据统计准确，上报及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客户（包括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>内部客户）对服务无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开票控制严格，无违规事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制定表格时受副总经理监督，在处理客户信息时受销售主管和专管的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对生产过程实施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签订合同时与市场主管、专管发生合作关系，发货时和生产部门发生合作关系，监督生产过程时与生产部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签订合同、发货时与所有国内客户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订单生产进度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不符合合同评审要求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开发票的管理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销售统计报表内容和方式的建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时间内工作，一般无加班加点情况 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办公室工作，温度适宜，有空调，工作易造成颈疲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基础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掌握公司的生产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打字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最好有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49:00Z</dcterms:modified>
  <cp:revision>3</cp:revision>
  <dc:subject/>
  <dc:title>关于中国人力资源网介绍</dc:title>
</cp:coreProperties>
</file>