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销售部经理完成销售部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销售</w:t>
            </w:r>
            <w:r>
              <w:rPr>
                <w:rFonts w:ascii="宋体;SimSun" w:hAnsi="宋体;SimSun" w:cs="宋体;SimSun"/>
                <w:kern w:val="0"/>
                <w:sz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</w:rPr>
              <w:t>经理和销售人员输入、维护、汇总销售数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成本核算，提供商务报表及部门销售业绩的统计、查询、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依据统计整理的数据资料，向主管提交参考建议与方案，用于改善经营活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整理公司订单，合同的执行并归档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公司做好售后服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内部收支、往来账核对等账目处理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待来访客户及综合协调日常行政事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财务知识、合同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统计软件的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和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、自信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团队合作精神，有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，良好的判断力和沟通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51:00Z</dcterms:modified>
  <cp:revision>3</cp:revision>
  <dc:subject/>
  <dc:title>关于中国人力资源网介绍</dc:title>
</cp:coreProperties>
</file>