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薪酬分析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薪酬分析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力资源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薪资福利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研究薪资市场行情，协助制定最佳薪酬标准计划。</w:t>
            </w:r>
          </w:p>
          <w:p>
            <w:pPr>
              <w:pStyle w:val="Style15"/>
              <w:spacing w:before="40" w:after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制定和指导公司的薪酬计划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准备并进行薪资研究，进而确定员工薪酬标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研究薪酬市场上薪资的变动情况，参与薪资市场调研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对薪酬市场趋势做出评价，并对公司薪酬计划提出修改建议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评价职位描述，作出最佳薪酬标准评定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管理学、人力资源管理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现代人力资源管理技术、劳动法律法规、市场调查、财务会计基本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人力资源管理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国家人事政策、法律和法规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与薪酬相关的法律法规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薪酬福利管理和人力资源管理基础知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高度的团队协作精神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能够解决一般人事管理实际问题，具有一定的计划、组织、协调能力和人际交往能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7:00Z</dcterms:created>
  <dc:creator>simon</dc:creator>
  <dc:description/>
  <cp:keywords/>
  <dc:language>en-US</dc:language>
  <cp:lastModifiedBy>User</cp:lastModifiedBy>
  <dcterms:modified xsi:type="dcterms:W3CDTF">2014-09-09T07:44:00Z</dcterms:modified>
  <cp:revision>3</cp:revision>
  <dc:subject/>
  <dc:title>关于中国人力资源网介绍</dc:title>
</cp:coreProperties>
</file>