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信用管理员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一、基本资料                                    </w:t>
      </w:r>
      <w:r>
        <w:rPr>
          <w:rFonts w:ascii="宋体;SimSun" w:hAnsi="宋体;SimSun"/>
          <w:b/>
        </w:rPr>
        <w:t>资料编号：财</w:t>
      </w:r>
      <w:r>
        <w:rPr>
          <w:rFonts w:ascii="宋体;SimSun" w:hAnsi="宋体;SimSun"/>
          <w:b/>
        </w:rPr>
        <w:t>00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5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信用管理员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财务经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财务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职系四等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、辖员人数：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服务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5505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执行公司的信用管理制度、实施信用发放及回收，负责公司货物单证签发及货款回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9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执行公司的信用管理制度、实施信用发放及回收，负责公司货物单证签发及货款回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2"/>
        <w:gridCol w:w="1420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30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严格执行公司信用管理流程，控制公司信用管理额度的使用。 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负责查核、签发公司的发货单，监督货款回收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负责客户信用考评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负责公司电汇查询工作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负责对每日销售收入进行资金结构分析，向总会计师提交报告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定期编制公司付款交流计划，参加美国邓白氏顾问公司的交流计划。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会计师交办的其他临时性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遵从四小时复命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周提交工作报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规定的工作权限内，自行处理业务，遇特殊情况，须向主管请示。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财务经理、财务总监的监督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价员、会计、出纳、统计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360"/>
        <w:gridCol w:w="360"/>
        <w:gridCol w:w="360"/>
        <w:gridCol w:w="123"/>
        <w:gridCol w:w="417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知识、企业文化、计算机知识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年以上相关工作经验</w:t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会计或经济管理初级以上专业职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同公司的企业文化和经营理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人正直，作风正派，自率能力强，有很强的团队合作精神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/>
              </w:rPr>
              <w:t>严格遵守公司各项规章制度。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责任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格沉稳、办事老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协调、善于沟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致、耐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胸开阔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。能承受经常性加班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考核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心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七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年       月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loverqin</dc:creator>
  <dc:description/>
  <cp:keywords/>
  <dc:language>en-US</dc:language>
  <cp:lastModifiedBy>User</cp:lastModifiedBy>
  <dcterms:modified xsi:type="dcterms:W3CDTF">2014-09-09T07:45:00Z</dcterms:modified>
  <cp:revision>3</cp:revision>
  <dc:subject/>
  <dc:title/>
</cp:coreProperties>
</file>