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营销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营销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并推进市场营销战略与策略，实现公司各项年度经营指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依据公司整体战略，组织制定营销战略规划，组织全国市场销售推广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公司销售系统的整体运营、业务方向，领导团队建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、健全各项规章制度，推动公司销售系统管理的规范化、科学化和不断进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依据公司整体销售目标，提交销售计划方案，监督实施销售全过程，完成销售任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市场的经营前景规划和市场设计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塑造企业形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和贯彻企业的产品策略及政策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培训市场营销人员，建设和管理高素质的营销团队，指导其完成公司计划、市场营销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、市场营销、公共关系、新闻等专业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受过战略管理、战略市场营销、变革管理、管理能力开发、财务管理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营销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管理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营销主管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敏锐的市场感知、把握市场动态和市场方向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</w:rPr>
              <w:t>密切的媒体合作关系，具备大型活动的现场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英语听、说、读、写能力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正直、坦诚、成熟、豁达、自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，优秀的沟通、协调、组织与开拓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9T07:46:00Z</dcterms:modified>
  <cp:revision>3</cp:revision>
  <dc:subject/>
  <dc:title>关于中国人力资源网介绍</dc:title>
</cp:coreProperties>
</file>