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116"/>
      </w:tblGrid>
      <w:tr>
        <w:trPr/>
        <w:tc>
          <w:tcPr>
            <w:tcW w:w="11116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u w:val="single"/>
              </w:rPr>
              <w:t>营业部门业务能力分析表</w:t>
            </w:r>
          </w:p>
          <w:p>
            <w:pPr>
              <w:pStyle w:val="Heading3"/>
              <w:jc w:val="center"/>
              <w:rPr/>
            </w:pPr>
            <w:r>
              <w:rPr/>
              <w:t> 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47"/>
              <w:gridCol w:w="5324"/>
              <w:gridCol w:w="2329"/>
            </w:tblGrid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目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容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市场分析是否正确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顾客管理是否万全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重视顾客情报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赔偿处理是否迅速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营业计划是否妥善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热心于目标达成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热心指导部属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节省营业上的浪费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部属的评价是否公正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对部属的奖赏是否妥当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热心于促销活动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宣传能力如何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掌握销售数额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是否热心于销售分析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[ ]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 4 3 2 1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计</w:t>
                  </w:r>
                </w:p>
              </w:tc>
              <w:tc>
                <w:tcPr>
                  <w:tcW w:w="5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分数愈多愈优秀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048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5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ea</dc:creator>
  <dc:description/>
  <cp:keywords/>
  <dc:language>en-US</dc:language>
  <cp:lastModifiedBy>User</cp:lastModifiedBy>
  <dcterms:modified xsi:type="dcterms:W3CDTF">2014-09-09T07:47:00Z</dcterms:modified>
  <cp:revision>3</cp:revision>
  <dc:subject/>
  <dc:title>关于中国人力资源网介绍</dc:title>
</cp:coreProperties>
</file>