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硬件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硬件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计、开发、调试、维护、管理符合功能、性能要求的硬件产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计划完成符合功能性能要求和质量标准的硬件产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根据产品详细设计报告，完成符合功能和性能要求的逻辑设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逻辑设计说明书，设计详细的原理图和</w:t>
            </w:r>
            <w:r>
              <w:rPr>
                <w:rFonts w:cs="宋体;SimSun" w:ascii="宋体;SimSun" w:hAnsi="宋体;SimSun"/>
                <w:kern w:val="0"/>
                <w:sz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</w:rPr>
              <w:t>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编写调试程序，测试或协助测试开发的硬件设备，确保其按设计要求正常运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项目文档、质量记录以及其他有关文档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护管理或协助管理所开发的硬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硬件技术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硬件开发技能，掌握所属行业的相关专业知识和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硬件开发常用工具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编程风格、文档习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英语阅读能力，能够阅读英文测试资料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严谨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善于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时间观念，独立性强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7:47:00Z</dcterms:modified>
  <cp:revision>3</cp:revision>
  <dc:subject/>
  <dc:title>关于中国人力资源网介绍</dc:title>
</cp:coreProperties>
</file>