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预算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算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完善全面的预算计划并协助控制计划的执行，完成预算指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、改进、完善预算管理体系，建立相应的执行、控制机制，起草修改配套的制度、规章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公司整体发展战略实施方案的可行性进行分析，与相关业务部门进行沟通，确保发展战略得以有效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公司整体发展战略提供财务方面的可行性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公司中长期发展战略，制定中长期财务规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公司短期发展目标，制定公司年度全面预算，组织编制全系统预算，建立和维护公司的预算管理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将各部门编制的预算草案进行加工汇编成企业的销售预算、采购预算、费用预算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编制公司财务预算及财务部门费用预算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通过预算系统监督和控制预算单位的预算执行情况，形成预算执行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期汇总、综合分析各部门编制的简要预算执行差异分析报告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实际经营情况，定期更新已编制的预算，使企业的预算更趋准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或经济类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预算管理、经济法、企业运营流程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财务管理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的预算管理工作经验，有中级会计师以上职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财务管理、预算管理，具备时间管理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行业、企业的运作、财务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好的英文听说读写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财务软件和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为人正直、责任心强、积极主动、工作仔细认真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、较强的沟通协调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7:47:00Z</dcterms:modified>
  <cp:revision>3</cp:revision>
  <dc:subject/>
  <dc:title>关于中国人力资源网介绍</dc:title>
</cp:coreProperties>
</file>