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预算专员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预算专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务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预算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协助预算主管完成各项预算计划的编制和执行工作，做好预算部门相关的日常事务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建立、改进、完善预算管理体系，建立相应的执行、控制机制，起草修改配套的制度、规章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根据预算体系及管理的需要设计修改内部管理报表，并对预算表格进行整理分析，理清数据关系，改进改善管理制度及表格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编制公司全面经营预算，并负责预算的跟踪管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根据预算监控日常支出，并定期进行反馈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按时、按质、按需提供内部管理报表，对公司经营状况和预算执行情况进行分析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按时进行年度预算的编制工作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及时反映预算基础的变化，根据制度进行预算调整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会计或经济类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预算管理、管理学、企业运营流程、产品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财务管理工作经验，有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的预算管理工作经验，具有中级会计师以上职称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公司财务管理、预算管理，具备时间管理技能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了解行业、企业的运作、财务系统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备一定编制全面预算能力、预算分析能力、撰写财务分析报告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英文听说读写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财务软件和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为人正直，责任心强，积极主动，工作仔细认真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思路清晰，较强的沟通协调能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8:00Z</dcterms:created>
  <dc:creator>simon</dc:creator>
  <dc:description/>
  <cp:keywords/>
  <dc:language>en-US</dc:language>
  <cp:lastModifiedBy>User</cp:lastModifiedBy>
  <dcterms:modified xsi:type="dcterms:W3CDTF">2014-09-09T07:48:00Z</dcterms:modified>
  <cp:revision>3</cp:revision>
  <dc:subject/>
  <dc:title>关于中国人力资源网介绍</dc:title>
</cp:coreProperties>
</file>