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园林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园林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体规划、设计风景区和各类型城镇园林，并进行施工管理与监督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开发景观生态、园林艺术、风景园林建筑和工程应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园林建筑、园林工程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设计技术细节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园林施工现场，审核施工质量、监督施工进度，解决施工技术难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园艺设计、林业学、建筑学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园林设计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国内外园林设计行业的最新技术，见解独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植物生长规律及习性，熟知土壤、气候等因素与植物生长的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丰富的美学知识，能熟练操作电脑，绘制景观效果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Dmax</w:t>
            </w:r>
            <w:r>
              <w:rPr>
                <w:rFonts w:ascii="宋体;SimSun" w:hAnsi="宋体;SimSun" w:cs="宋体;SimSun"/>
                <w:kern w:val="0"/>
                <w:sz w:val="18"/>
              </w:rPr>
              <w:t>等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相关专业及岗位所需计算机操作系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能吃苦耐劳，为人正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高度责任感和敬业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沟通和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7:49:00Z</dcterms:modified>
  <cp:revision>3</cp:revision>
  <dc:subject/>
  <dc:title>关于中国人力资源网介绍</dc:title>
</cp:coreProperties>
</file>