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员工培训与发展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员工培训与发展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实施员工培训与发展计划，实现公司人力资源培训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公司及各个部门的培训计划和培训大纲，经批准后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、修订、完善员工培训手册，建立岗位职业发展方向，完善培训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和实施群组培训体系，并指导各部门的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</w:t>
            </w:r>
            <w:r>
              <w:rPr>
                <w:rFonts w:cs="宋体;SimSun" w:ascii="宋体;SimSun" w:hAnsi="宋体;SimSun"/>
                <w:kern w:val="0"/>
                <w:sz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</w:rPr>
              <w:t>质量管理体系的要求，做好培训记录、培训考核的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拓展培训渠道和培训资源，积累培训经验和资料，并指导在各部门的落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需接受培训的人数和培训种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外部培训机构保持良好关系，并从中选择高质量的培训机构为公司提供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内部培训师提供咨询和指导，提高培训质量及效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统一安排和办理培训实习人员的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雇员培训与开发、教育学、劳动法律法规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管理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培训市场，能与培训供应商保持联系及合作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内部培训及外部培训组织作业流程，对年度培训规划有一定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管理事务性的工作有娴熟的处理技巧，熟悉人事工作流程，尤其岗位培训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，熟悉人事管理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敬业精神和拼搏精神，能够带领团队开展日常培训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表达能力、沟通能力、规划能力，思维敏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10T01:10:00Z</dcterms:modified>
  <cp:revision>3</cp:revision>
  <dc:subject/>
  <dc:title>关于中国人力资源网介绍</dc:title>
</cp:coreProperties>
</file>