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运营总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营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策划推进公司的业务运营战略、流程与计划，组织协调公司各部门执行、实现公司的运营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修订及执行公司战略规划及与日常营运作相关的制度体系、业务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策划推进及组织协调公司重大运营计划、进行市场发展跟踪和策略调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规范、高效的运营管理体系并优化完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公司运营标准并监督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公司运营指标、年度发展计划，推动并确保营业指标的顺利完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运营中心各部门的战略发展和业务计划，协调各部门的工作，建设和发展优秀的运营队伍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总经理临时交办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管理类专业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战略管理、组织变革管理、人力资源管理、项目管理、市场营销、财务管理等方面的培训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高级管理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在企业战略规划领域有深厚的理论功底和丰富的运作经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项目管理，并有独立实施项目管理操作的成功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行业动态及运营发展趋势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使用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英语听、说、读、写能力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正直、坦诚、成熟、豁达、自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领导沟通、协调、调度、指挥组织、开拓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统筹、分析、综合、归纳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7:51:00Z</dcterms:modified>
  <cp:revision>3</cp:revision>
  <dc:subject/>
  <dc:title>关于中国人力资源网介绍</dc:title>
</cp:coreProperties>
</file>