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造价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造价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承担工程造价，成本费用预算、核算工作，实现工程成本相关费用目标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执行公司制定的工程造价管理制度和办法，正确执行和运用定额标准，并能够及时反映有关情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承担工程成本定期分析工作，并提出相应的改进措施和意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工程招标评标、合同谈判、承担预算和审查、验工计价、结算与决算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工程质量验收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程预算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房地产公司或设计院、施工单位从事工程成本预算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定额、工程造价市场情况、材料设备的市场价格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现行工程造价规范及操作规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有关计算机软件进行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吃苦耐劳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能力、逻辑思维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组织协调、沟通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、工作场所及施工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7:52:00Z</dcterms:modified>
  <cp:revision>3</cp:revision>
  <dc:subject/>
  <dc:title>关于中国人力资源网介绍</dc:title>
</cp:coreProperties>
</file>