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招聘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聘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实施公司各项招聘计划，完成招聘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现有编制及业务发展需求，协调、统计各部门的招聘需求，编制年度人员招聘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和完善公司的招聘流程和招聘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利用各种招聘渠道发布招聘广告，寻求招聘机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招聘、甄选、面试、选择、安置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聘前测试和简历甄别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充分利用各种招聘渠道满足公司的人才需求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后备人才选拔方案和人才储备机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大学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、财务会计基本知识等方面的培训。</w:t>
            </w:r>
          </w:p>
          <w:p>
            <w:pPr>
              <w:pStyle w:val="Style15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招聘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人才的发现与引进、组织与人员调整、员工职业生涯设计等具有丰富的实践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管理事务性工作有娴熟的处理技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的招聘流程及各种招聘渠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操作办公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好的英文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关系良好，具备很强的责任感和事业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较高的敏感度及一定的判断能力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性格外向，有良好的职业道德和职业操守，擅于沟通与协调，良好的团队合作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7:53:00Z</dcterms:modified>
  <cp:revision>3</cp:revision>
  <dc:subject/>
  <dc:title>关于中国人力资源网介绍</dc:title>
</cp:coreProperties>
</file>