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职位说明书 </w:t>
      </w:r>
    </w:p>
    <w:tbl>
      <w:tblPr>
        <w:tblW w:w="9854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995"/>
        <w:gridCol w:w="735"/>
        <w:gridCol w:w="210"/>
        <w:gridCol w:w="1155"/>
        <w:gridCol w:w="3236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信息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：</w:t>
            </w:r>
            <w:r>
              <w:rPr>
                <w:rFonts w:ascii="宋体;SimSun" w:hAnsi="宋体;SimSun" w:cs="宋体;SimSun"/>
                <w:b/>
                <w:u w:val="single"/>
              </w:rPr>
              <w:t>人力资源部经理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编号：</w:t>
            </w:r>
            <w:r>
              <w:rPr>
                <w:rFonts w:cs="宋体;SimSun" w:ascii="宋体;SimSun" w:hAnsi="宋体;SimSun"/>
              </w:rPr>
              <w:t>SSHY-HR-1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：人力资源部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编制日期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2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关系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255</wp:posOffset>
                      </wp:positionV>
                      <wp:extent cx="1539240" cy="24752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47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内部工作关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各职能部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公司各下属单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基层各党支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194.9pt;mso-wrap-distance-left:9.05pt;mso-wrap-distance-right:9.05pt;mso-wrap-distance-top:0pt;mso-wrap-distance-bottom:0pt;margin-top:10.6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内部工作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各职能部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公司各下属单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基层各党支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145415</wp:posOffset>
                      </wp:positionV>
                      <wp:extent cx="1602740" cy="2470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247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外部工作关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省、市劳动保障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社会保障中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省、市职称评审机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市考试中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咨询顾问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省、市人才交流中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省、市劳动力市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各大、中院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地方政府、组织部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2pt;height:194.5pt;mso-wrap-distance-left:9.05pt;mso-wrap-distance-right:9.05pt;mso-wrap-distance-top:0pt;mso-wrap-distance-bottom:0pt;margin-top:11.45pt;mso-position-vertical-relative:text;margin-left:3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外部工作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省、市劳动保障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社会保障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省、市职称评审机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市考试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咨询顾问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省、市人才交流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省、市劳动力市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各大、中院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地方政府、组织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25095</wp:posOffset>
                      </wp:positionV>
                      <wp:extent cx="812165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24.1pt;mso-wrap-distance-left:9.05pt;mso-wrap-distance-right:9.05pt;mso-wrap-distance-top:0pt;mso-wrap-distance-bottom:0pt;margin-top:9.85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468120</wp:posOffset>
                      </wp:positionV>
                      <wp:extent cx="3175" cy="397510"/>
                      <wp:effectExtent l="3556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115.6pt" to="215.55pt,14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774700</wp:posOffset>
                      </wp:positionV>
                      <wp:extent cx="3175" cy="397510"/>
                      <wp:effectExtent l="3556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61pt" to="215.55pt,9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69060</wp:posOffset>
                      </wp:positionV>
                      <wp:extent cx="33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07.8pt" to="147.05pt,10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1369060</wp:posOffset>
                      </wp:positionV>
                      <wp:extent cx="2667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85pt,107.8pt" to="309.8pt,10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81280</wp:posOffset>
                      </wp:positionV>
                      <wp:extent cx="3175" cy="397510"/>
                      <wp:effectExtent l="3556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6.4pt" to="215.55pt,3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474345</wp:posOffset>
                      </wp:positionV>
                      <wp:extent cx="1539240" cy="3060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管人事副总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24.1pt;mso-wrap-distance-left:9.05pt;mso-wrap-distance-right:9.05pt;mso-wrap-distance-top:0pt;mso-wrap-distance-bottom:0pt;margin-top:37.35pt;mso-position-vertical-relative:text;margin-left:1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人事副总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166495</wp:posOffset>
                      </wp:positionV>
                      <wp:extent cx="1809115" cy="3067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30670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人力资源部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42.45pt;height:24.15pt;mso-wrap-distance-left:9.05pt;mso-wrap-distance-right:9.05pt;mso-wrap-distance-top:0pt;mso-wrap-distance-bottom:0pt;margin-top:91.85pt;mso-position-vertical-relative:text;margin-left:14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力资源部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859915</wp:posOffset>
                      </wp:positionV>
                      <wp:extent cx="1542415" cy="2762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力资源部门所属员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21.75pt;mso-wrap-distance-left:9.05pt;mso-wrap-distance-right:9.05pt;mso-wrap-distance-top:0pt;mso-wrap-distance-bottom:0pt;margin-top:146.45pt;mso-position-vertical-relative:text;margin-left:1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力资源部门所属员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目的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企业的人力资源质量，制定和运行人才吸纳、激励、开发、流动的机制。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职责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描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权、负责承办、报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效重点</w:t>
            </w:r>
          </w:p>
        </w:tc>
      </w:tr>
      <w:tr>
        <w:trPr>
          <w:trHeight w:val="548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台管理：制定及实施人力资源战略、规划和管理体系方案；搭建人力资源管理平台，组织、汇总、编制企业各项规章制度，调整及实施运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人力资源管理体系平台：</w:t>
            </w:r>
          </w:p>
          <w:p>
            <w:pPr>
              <w:pStyle w:val="TextBodyIndent"/>
              <w:rPr/>
            </w:pPr>
            <w:r>
              <w:rPr/>
              <w:t>人力规划：制定人力资源部的年、季、月工作计划及跟踪检查落实完成情况；拟订、审核人力资源各设项管理制度建立各级人力储备库。</w:t>
            </w:r>
          </w:p>
          <w:p>
            <w:pPr>
              <w:pStyle w:val="Normal"/>
              <w:ind w:left="4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成本：汇总、核算人力成本。</w:t>
            </w:r>
          </w:p>
          <w:p>
            <w:pPr>
              <w:pStyle w:val="Normal"/>
              <w:ind w:left="4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协调：汇报工作，处理与地方政府、主管部门的关系，联络疏导对内、对外的各机构；控制、使用部门内各项承包费用。</w:t>
            </w:r>
          </w:p>
          <w:p>
            <w:pPr>
              <w:pStyle w:val="Normal"/>
              <w:ind w:left="416" w:hanging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规章制度平台： </w:t>
            </w:r>
          </w:p>
          <w:p>
            <w:pPr>
              <w:pStyle w:val="Normal"/>
              <w:ind w:left="4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设计；进行组织机构设计和工作设计，组织、落实机构设置，监督定岗、定员、定薪等情况。</w:t>
            </w:r>
          </w:p>
          <w:p>
            <w:pPr>
              <w:pStyle w:val="Normal"/>
              <w:ind w:left="4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章制度：组织编制基本管理制度及具体操作办法。</w:t>
            </w:r>
          </w:p>
          <w:p>
            <w:pPr>
              <w:pStyle w:val="Normal"/>
              <w:ind w:left="4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管理：设计、运行管理流程和制度的监控管理体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被采纳；发现和杜绝问题；与企业总体战略规划协调一致。制度完备；制度规范；制度可行；制度有效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平台科学，实现企业人才吸纳、激励、开发、流动的合理机制。对内、对外的各相关机构关系融洽、顺畅、协作，树立人力资源部的服务形象及管理形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平台搭建丰富规范，实现企业管理“制度化、程序化、标准化、信息化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政策和制度，建设和运行人力资源各项管理体系，储备人力，计算人力成本，监督、审核、指导各个人力资源主管和主办的工作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管理：组织实施企业人才招聘工作，安排、调配新员工；控制、协调、组织企业内部人员竞争上岗；实施绩效管理，组织职称评定；管理劳动合同和员工档案；调配员工。包括：聘用管理、绩效管理、异动管理、档案管理、计算开发成本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管理：预算培训经费，组织实施员工的培训及专业技术管理工作；审批员工继续教育、送外培训；接待外单位的培训、实习人员。包括：组织培训、内部培训、培训效果管理、绩效管理、信息管理、培训成本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管理：编制薪酬计划，提出薪酬控制方案，申报工资总额和计划；审批薪酬发放，签发薪酬报表。包括：考勤管理、薪酬计划、薪酬核定、薪酬核算、罚款管理、薪酬成本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管理：统筹员工保险方案；审批员工假别；监督管理劳动纪律，处理劳动争议，监督管理再就业服务中心和劳务市场。包括：社会统筹、企业福利、劳动保护、福利成本、员工奖惩、日常事务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管理：统筹员工退休方案，组织和管理离退休员工的文体、娱乐、保健、异地安置、暂住、工伤、疾病、死亡的探视和善后等的方面处理工作。包括：退休薪酬、退休福利、退休档案、行政后勤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障和激励员工，提高员工工作满意度；岗位价值与人力成本对等，员工流动率合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准确、公平、标准、客观，可操作性强；与企业财务规划协调一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培训提高员工文化素质和工作技能，通过绩效管理修正员工工作与企业目标之间的偏差，通过知识管理收集实现企业信息共享和知识积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调动员工的积极性，实现报酬与绩效平衡对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措施丰富、人性化，可操作性强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</w:rPr>
              <w:t>管理科学、平衡、全面；行政后勤保障完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丰富。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工作：配合党团委进行党员教育、党员发展、党支部建设和管理工作，培养、考察入党积极分子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员工入党的积极性高，工作自觉性不断增强，精神面貌得到改善。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管理：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宋体;SimSun" w:hAnsi="宋体;SimSun" w:cs="宋体;SimSun"/>
              </w:rPr>
              <w:t>机构建设：提供决策支持信息，参与制定相关战略规划；制定本机构计划及工作标准，完善内部管理制度；召集内部会议，部署及分解工作任务，跟踪落实和反馈；传达和执行上级指令，检查、总结、汇报工作成果，并提出改进方案和工作建议；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建设：组织学习，培训下属员工并与之沟通；监督、指导、支持下属员工开展工作，监督各项标准、制度的执行和落实；检查、考核下属员工的工作绩效；参与、协助下属员工的职业生涯发展；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协调：协调内外部、上下级的关系；处理突发事件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指导量化，分配合理，奖惩严明，培训有效，沟通顺畅，反馈及时，关系融洽；管理公开、公正、公开，充分调动员工的工作积极性；形成团结高效、业绩优异的工作团队。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工作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布置的其它临时性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权限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权限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力资源规划权。       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劳动合同履行权。      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违纪处理的建议权。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各类假别审核、批准权 。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内部工作考核权 。 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文件的批准权。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权限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训经费使用管理权。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总额管理控制权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济责任制承包费用使用权。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内二次分配权。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事权限：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力资源调配使用权。  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管理人员监督考核权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内人员调配权。  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内员工奖励、惩罚权。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内人员提升建议权和聘用权。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员工内退审核、建议权。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、中专学生招用考核、建议权。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备条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望条件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水平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学历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、心理学或相关专业硕士以上学位。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验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在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以下，具有五年以上相关工作经验，其中三年以上主管（或以上）职位工作经验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型企业人力资源管理工作经验。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与能力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能力：准确把握劳动法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能力：沟通、协调能力强，人力资源管理能力，熟悉国家的相关法律、法规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面、先进的人力资源管理能力，创新能力强，对人力资源管理工作有深刻的理解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性与品质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忠于公司、为人正直、清正廉洁，思想敏捷、性格沉稳、善于沟通和决断，为人正派，办事公正，心态平和、理智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强烈的事业心和开拓创新意识，具备管理理念，沉着、稳健、成熟，有良好的人格魅力、能承受巨大心理压力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务等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级： 中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薪酬标准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工资： 部门经理级基础工资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环境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地点：人力资源部办公室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：按照规定工作时间出勤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none"/>
      <w:suff w:val="nothing"/>
      <w:lvlText w:val="1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58"/>
        </w:tabs>
        <w:ind w:left="1258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9T07:54:00Z</dcterms:modified>
  <cp:revision>3</cp:revision>
  <dc:subject/>
  <dc:title>关于中国人力资源网介绍</dc:title>
</cp:coreProperties>
</file>