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kern w:val="0"/>
          <w:sz w:val="48"/>
          <w:szCs w:val="48"/>
        </w:rPr>
      </w:pPr>
      <w:r>
        <w:rPr>
          <w:rFonts w:ascii="Arial" w:hAnsi="Arial" w:cs="Arial"/>
          <w:b/>
          <w:bCs/>
          <w:kern w:val="0"/>
          <w:sz w:val="48"/>
          <w:szCs w:val="48"/>
        </w:rPr>
        <w:t>职位说明书（英文）</w:t>
      </w:r>
    </w:p>
    <w:p>
      <w:pPr>
        <w:pStyle w:val="Normal"/>
        <w:widowControl/>
        <w:spacing w:before="280" w:after="280"/>
        <w:jc w:val="center"/>
        <w:rPr>
          <w:rFonts w:ascii="宋体;SimSun" w:hAnsi="宋体;SimSun" w:cs="宋体;SimSun"/>
          <w:color w:val="000000"/>
          <w:kern w:val="0"/>
          <w:sz w:val="44"/>
          <w:szCs w:val="44"/>
        </w:rPr>
      </w:pPr>
      <w:r>
        <w:rPr>
          <w:rFonts w:cs="Arial" w:ascii="Arial" w:hAnsi="Arial"/>
          <w:b/>
          <w:bCs/>
          <w:color w:val="000066"/>
          <w:kern w:val="0"/>
          <w:sz w:val="44"/>
          <w:szCs w:val="44"/>
        </w:rPr>
        <w:t>Controller / Director / VP</w:t>
      </w:r>
    </w:p>
    <w:p>
      <w:pPr>
        <w:pStyle w:val="Normal"/>
        <w:widowControl/>
        <w:spacing w:before="280" w:after="280"/>
        <w:jc w:val="left"/>
        <w:rPr>
          <w:rFonts w:ascii="宋体;SimSun" w:hAnsi="宋体;SimSun" w:cs="宋体;SimSun"/>
          <w:color w:val="000000"/>
          <w:kern w:val="0"/>
          <w:sz w:val="24"/>
        </w:rPr>
      </w:pPr>
      <w:r>
        <w:rPr>
          <w:rFonts w:cs="Arial" w:ascii="Arial" w:hAnsi="Arial"/>
          <w:b/>
          <w:bCs/>
          <w:color w:val="990033"/>
          <w:kern w:val="0"/>
          <w:sz w:val="20"/>
        </w:rPr>
        <w:t xml:space="preserve">Job Description: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closely with the company’s CFO, and ensure that all of the responsibilities pertaining to the accounting department are met </w:t>
      </w:r>
    </w:p>
    <w:p>
      <w:pPr>
        <w:pStyle w:val="Normal"/>
        <w:widowControl/>
        <w:numPr>
          <w:ilvl w:val="0"/>
          <w:numId w:val="9"/>
        </w:numPr>
        <w:spacing w:lineRule="atLeast" w:line="300" w:before="0" w:after="0"/>
        <w:jc w:val="left"/>
        <w:rPr/>
      </w:pPr>
      <w:r>
        <w:rPr>
          <w:rFonts w:cs="Arial" w:ascii="Arial" w:hAnsi="Arial"/>
          <w:color w:val="000000"/>
          <w:kern w:val="0"/>
          <w:sz w:val="20"/>
          <w:szCs w:val="20"/>
        </w:rPr>
        <w:t xml:space="preserve">Develop and direct the activities of the professional staff involved with the financial aspects of (regional) operations, including forecasting, planning, budgeting, credit and collections, cost accounting, and financial control system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port to the CFO (President) and be responsible for all accounting function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ing analytical, budgetary &amp; financial planninganagement/reporting support to senior m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ing and maintaining internal controls, external financial reporting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with external auditors, handling all corporate tax matter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and oversee the annual profit planning proces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roduce new methodologies and techniques for the use in planning and analysi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valuate business opportunities and their potential impact on the strategic growth of the company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roduce and prepare financial analysis to be presented to senior management and develop interim and long-term financial forecast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staff development and management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erform special analyses and presentations to senior management relating to changes in accounting rules and accounting / reporting impact of changes in business condition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with regional controller in the areas of financial reporting and accounting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compliance with tax regulations in all jurisdiction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ceive and implement policy and procedure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expansion into other regional offices, acting as project manager for new office build-outs in finance side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e a key business partner in the organization to ensure proper financial considerations are taken into all business decision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schedule and manage resources across development and implementation team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the short-term and long-term financial strategic plans and possible public listing in 3-5 year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accuracy and timeliness of all financial reporting and Accounting operation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mprove financial management tool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Lead and support the financial analysis of the business to support decision making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 small team with the highest efficiency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design, development, testing and implementation of global financial system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report of customer performance and staff performance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engineer financial and accounting operations processes and information system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Finance, Accounting, Administration, Logistics in Asia Pacific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port business and revenue growth initiative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the whole accounting operation to ensure maintenance of sound financial accounting systems meeting statutory requirements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maintain sound internal control procedures, and implement and efficient and timely reporting system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accounting team, logistic team and IT personnel </w:t>
      </w:r>
    </w:p>
    <w:p>
      <w:pPr>
        <w:pStyle w:val="Normal"/>
        <w:widowControl/>
        <w:numPr>
          <w:ilvl w:val="0"/>
          <w:numId w:val="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annual plans and monthly forecasts meeting tight deadline </w:t>
      </w:r>
    </w:p>
    <w:p>
      <w:pPr>
        <w:pStyle w:val="Normal"/>
        <w:widowControl/>
        <w:numPr>
          <w:ilvl w:val="0"/>
          <w:numId w:val="9"/>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Liaise with auditors and bankers </w:t>
      </w:r>
    </w:p>
    <w:p>
      <w:pPr>
        <w:pStyle w:val="Normal"/>
        <w:widowControl/>
        <w:spacing w:lineRule="atLeast" w:line="300" w:before="280" w:after="280"/>
        <w:ind w:left="720" w:hanging="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br w:type="page"/>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Accounting Manager </w:t>
      </w:r>
    </w:p>
    <w:p>
      <w:pPr>
        <w:pStyle w:val="Normal"/>
        <w:widowControl/>
        <w:spacing w:before="280" w:after="280"/>
        <w:jc w:val="left"/>
        <w:rPr>
          <w:rFonts w:ascii="宋体;SimSun" w:hAnsi="宋体;SimSun" w:cs="宋体;SimSun"/>
          <w:color w:val="000000"/>
          <w:kern w:val="0"/>
          <w:sz w:val="24"/>
        </w:rPr>
      </w:pPr>
      <w:r>
        <w:rPr>
          <w:rFonts w:cs="Arial" w:ascii="Arial" w:hAnsi="Arial"/>
          <w:b/>
          <w:bCs/>
          <w:color w:val="990033"/>
          <w:kern w:val="0"/>
          <w:sz w:val="20"/>
        </w:rPr>
        <w:t xml:space="preserve">Job Description: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ion of all accounting and internal and external reporting function, including all required public filings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andles all aspects of Accounts Payable, Accounts Receivable, General Ledger, and financial statement preparation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all payroll functions and coordinate information with outside payroll service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accurate month-end and year-end closings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mpletes special projects per the direction of the CEO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staff accountant to ensure that all entries and analysis are accurate and completed in a timely manner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that all system interfaces to the general ledger are properly recorded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various balance sheet and income statement account reconciliation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nderstand and assist the maintenance and monthly process of the company’s general ledger and report writing systems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with coordination of month end and year end activities and audits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in special projects as assigned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andle all aspects of financial accounting: financial statements, budgeting, and allocating grant money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ll oversee the AP department and oversee the accounting/month end close process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xxx system, including report maintenance, account maintenance and report writing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articipate in month end closes including preparation and entry of journal entries, run month end financial reports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inclusion of different data streams such as Payroll, Accounts Receivable and Circulation Accounts Receivable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revenue and expense accounts; assist in balance sheet analysis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rporate accounting functions: consolidations, audit, management reporting, financial analysis, and bank reconciliation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treamline operational expenditure analysis, develop annual operating budget, provide financial and analytical information to management, and perform ad-hoc project analyses as needed </w:t>
      </w:r>
    </w:p>
    <w:p>
      <w:pPr>
        <w:pStyle w:val="Normal"/>
        <w:widowControl/>
        <w:numPr>
          <w:ilvl w:val="0"/>
          <w:numId w:val="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ing closely with colleagues throughout the organization to manage a complex organization with both manufacturing requirements and the delivery of e-services </w:t>
      </w:r>
    </w:p>
    <w:p>
      <w:pPr>
        <w:pStyle w:val="Normal"/>
        <w:widowControl/>
        <w:numPr>
          <w:ilvl w:val="0"/>
          <w:numId w:val="3"/>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Implementing the financial infrastructure needed to support an organization with planned annual revenues of xxx by fiscal year xxx</w:t>
      </w:r>
      <w:r>
        <w:br w:type="page"/>
      </w:r>
    </w:p>
    <w:p>
      <w:pPr>
        <w:pStyle w:val="Style13"/>
        <w:jc w:val="center"/>
        <w:rPr/>
      </w:pPr>
      <w:r>
        <w:rPr>
          <w:rFonts w:cs="Arial" w:ascii="Arial" w:hAnsi="Arial"/>
          <w:b/>
          <w:bCs/>
          <w:color w:val="000066"/>
          <w:sz w:val="44"/>
          <w:szCs w:val="44"/>
        </w:rPr>
        <w:t xml:space="preserve">Financial Analyst (Accounting Supervisor / Assistant Manager) </w:t>
      </w:r>
      <w:r>
        <w:rPr/>
        <w:br/>
      </w:r>
    </w:p>
    <w:p>
      <w:pPr>
        <w:pStyle w:val="Style13"/>
        <w:jc w:val="both"/>
        <w:rPr>
          <w:rFonts w:ascii="Arial" w:hAnsi="Arial" w:cs="Arial"/>
          <w:b/>
          <w:b/>
          <w:bCs/>
          <w:color w:val="990033"/>
          <w:sz w:val="20"/>
        </w:rPr>
      </w:pPr>
      <w:r>
        <w:rPr>
          <w:rFonts w:cs="Arial" w:ascii="Arial" w:hAnsi="Arial"/>
          <w:b/>
          <w:bCs/>
          <w:color w:val="990033"/>
          <w:sz w:val="20"/>
        </w:rPr>
        <w:t>Job Description:</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Financial analyses and comparative, detailed analyses of business plan and actual results, business development and company operating and expansion project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mplement and maintain financial reporting system and prepare, analyze and review consolidated financial result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information and value-added analysis to business managers at all levels, including the corporate office and the board of director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financial reports, provide advice on transactions, define accounting policies, and organize/consolidate multi-year plans and annual budget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 financial controls and maintain/enhance financial reporting infrastructure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in monthly financial close and budget review proces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enance of salary information working with Human Resources to reconcile any discrepancie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sis of balance sheet accounts, fixed asset accounts and expense account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aily interaction with business operations staff required to support their business demands and ad hoc projects based on senior management needs to facilitate financial review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support to meeting planners in the preparation of budget forecasts and the reporting of actual meeting expenditure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cess vendor invoices for payment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d to request for information/special projects from departmental manager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the financial statement of the division, particularly for each product being produced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ing consolidations package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and analyze performance report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annual budgets, forecast &amp; planning &amp; analysis for designated business unit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monthly expense variance with comments and research questions/comments from specific business unit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duce monthly profit &amp; loss and funds flows packages for various business unit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reate reports in various software packages; perform ad hoc analysis as required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cash management system, oversee daily collections, disbursement, short term investing and borrowing, and monthly cash reporting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apital expenditure forecast process, analyze, and report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review, and analyze of quarterly revenue forecasts and operating expense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dministration of bonus plans for all employee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rack and report overhead expenses, headcount, and capital additions vs. budget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proposed purchasing for compliance to budget; prepare weekly cash flow forecast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ation of consolidated explanations of variance to budgets and forecasts for expense and capital expenditures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ation of consolidated major account analysis which will include prepaid assets, fixed assets, investments, intangible assets, accrued liabilities and equity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monthly meetings with department heads to review actual expenses versus budget/forecasted expenses and to revise the department forecasts appropriately </w:t>
      </w:r>
    </w:p>
    <w:p>
      <w:pPr>
        <w:pStyle w:val="Normal"/>
        <w:widowControl/>
        <w:numPr>
          <w:ilvl w:val="0"/>
          <w:numId w:val="3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payroll gross to gross reconciliation and the payroll journal entries </w:t>
      </w:r>
    </w:p>
    <w:p>
      <w:pPr>
        <w:pStyle w:val="Normal"/>
        <w:widowControl/>
        <w:numPr>
          <w:ilvl w:val="0"/>
          <w:numId w:val="31"/>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Prepare the payroll bank reconciliation</w:t>
      </w:r>
      <w:r>
        <w:br w:type="page"/>
      </w:r>
    </w:p>
    <w:p>
      <w:pPr>
        <w:pStyle w:val="Style13"/>
        <w:jc w:val="center"/>
        <w:rPr>
          <w:rFonts w:ascii="Arial" w:hAnsi="Arial" w:cs="Arial"/>
          <w:sz w:val="20"/>
          <w:szCs w:val="20"/>
        </w:rPr>
      </w:pPr>
      <w:r>
        <w:rPr>
          <w:rFonts w:cs="Arial" w:ascii="Arial" w:hAnsi="Arial"/>
          <w:b/>
          <w:bCs/>
          <w:color w:val="000066"/>
          <w:sz w:val="44"/>
          <w:szCs w:val="44"/>
        </w:rPr>
        <w:t xml:space="preserve">Office Manager </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s analytical and specialized administrative support associated with office operation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als with sensitive departmental organizational issue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s independently with latitude to identify issues and recommend solution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s ongoing multiple projects, orchestrates meetings, develops timelines, researches agenda items, negotiates work space, procures data/communications equipment, furniture, supplies and may direct clerical staff for on-site support as needed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earches, compiles and formats information into database and spreadsheet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s project costs, timelines, staffing, space and equipment need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s data and makes recommendations to correct variances, disseminates information to project teams/staff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prets policies and procedures in response to inquire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s confidential company files and records, and ensures that all internal and external reports and records are kept current, complete and timely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ing the daily administrative functions and workflow of the department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cting as a liaison between department, function, clients and engagement team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daily office business details; supervise xxx staff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igh degree of autonomy, and is expected to accomplish all kinds of special projects as required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ing and coordinating office services such as personnel, budget preparation and control , fiscal affairs, equipment utilization, and record control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memorandums outlining and explaining administrative procedures and policies to supervisory workers, and monitor compliance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rganize and standardizes of records such as office supply requisitions and bookkeeping, filing systems, equipment maintenance contracts, and other service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th operations team and HR, plans and prepares for new employees joining the firm with regard to standard equipment set-up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raining on office equipment, assign phone extension, assigning desk/work area, ordering business cards, adding to employee rosters, etc.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office budget and supports fiscal responsibility and cost control with regard to office equipment and operations purchase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s contact and nurtures relationships with internal customer and outside vendors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Formulates and coordinates specifications and requirements for vendor proposal and contracts, and other associated documents for facilities management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performance within operations team (performance reviews, goal setting, counseling, coaching, training) </w:t>
      </w:r>
    </w:p>
    <w:p>
      <w:pPr>
        <w:pStyle w:val="Normal"/>
        <w:widowControl/>
        <w:numPr>
          <w:ilvl w:val="0"/>
          <w:numId w:val="1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entor and advise team members as regular point of contact </w:t>
      </w:r>
    </w:p>
    <w:p>
      <w:pPr>
        <w:pStyle w:val="Normal"/>
        <w:widowControl/>
        <w:numPr>
          <w:ilvl w:val="0"/>
          <w:numId w:val="14"/>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Participate in career development and employee retention</w:t>
      </w:r>
    </w:p>
    <w:p>
      <w:pPr>
        <w:pStyle w:val="Style13"/>
        <w:jc w:val="center"/>
        <w:rPr>
          <w:rFonts w:ascii="Arial" w:hAnsi="Arial" w:cs="Arial"/>
          <w:b/>
          <w:b/>
          <w:bCs/>
          <w:color w:val="000066"/>
          <w:sz w:val="44"/>
          <w:szCs w:val="44"/>
        </w:rPr>
      </w:pPr>
      <w:r>
        <w:rPr>
          <w:rFonts w:cs="Arial" w:ascii="Arial" w:hAnsi="Arial"/>
          <w:b/>
          <w:bCs/>
          <w:color w:val="000066"/>
          <w:sz w:val="44"/>
          <w:szCs w:val="44"/>
        </w:rPr>
        <w:t xml:space="preserve">Executive Secretary </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rrange travel schedules, appointments, and meetings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andle phone systems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ake care of the CFO schedule, conducting light research, attending meetings and hearings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official corporate documents and correspondence, and providing protocol support for distinguished visitors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administrative support to President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travel arrangements and conference calls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meeting and appointment schedule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general clerical support: (type correspondence, faxing, mail, phones, photocopying, etc.)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presentation material using PowerPoint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mpile several monthly reports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departments support as needed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with follow-up and resolution of miscellaneous customer service issues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in the inventory control of department supplies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mainframe computer reports, ad-hoc reports (such as shipment reviews) sales bulletins and prepares and answers routine correspondence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acts with customers via telephone and e-mail making professional decisions regarding customer requests and requirements (e.g. will be able to resolve first line customer inquires like basic pricing questions and/or contact appropriate parties in response to customer questions)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erform general office duties including opening and screening mail, making travel arrangements, maintaining department’s files, and filing expense reports for Sales Department </w:t>
      </w:r>
    </w:p>
    <w:p>
      <w:pPr>
        <w:pStyle w:val="Normal"/>
        <w:widowControl/>
        <w:numPr>
          <w:ilvl w:val="0"/>
          <w:numId w:val="2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dministers samples and specification requests from customers which includes analysis of requirements based on the request </w:t>
      </w:r>
    </w:p>
    <w:p>
      <w:pPr>
        <w:pStyle w:val="Normal"/>
        <w:widowControl/>
        <w:numPr>
          <w:ilvl w:val="0"/>
          <w:numId w:val="26"/>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Plans and coordinates department meetings</w:t>
      </w:r>
      <w:r>
        <w:br w:type="page"/>
      </w:r>
    </w:p>
    <w:p>
      <w:pPr>
        <w:pStyle w:val="Normal"/>
        <w:widowControl/>
        <w:spacing w:before="280" w:after="280"/>
        <w:jc w:val="center"/>
        <w:rPr/>
      </w:pPr>
      <w:r>
        <w:rPr>
          <w:rFonts w:cs="Arial" w:ascii="Arial" w:hAnsi="Arial"/>
          <w:b/>
          <w:bCs/>
          <w:color w:val="000066"/>
          <w:kern w:val="0"/>
          <w:sz w:val="44"/>
          <w:szCs w:val="44"/>
        </w:rPr>
        <w:t>Marketing &amp; Sales Director / VP</w:t>
      </w:r>
      <w:r>
        <w:rPr>
          <w:rFonts w:cs="Arial" w:ascii="Arial" w:hAnsi="Arial"/>
          <w:sz w:val="20"/>
          <w:szCs w:val="20"/>
        </w:rPr>
        <w:t xml:space="preserve">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 marketing programs plan, which covers strategy, activities and budget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ire and manage marketing programs professionals to execute all activitie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ctively participate in the development of the company’s positioning and key marketing message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ct as a company spokesperson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closely with the product development team to identify new products and will be responsible for leading global marketing and communication strategy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and specify marketing requirements for market and customer research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 opportunities and develop information to define markets, market potential, competition and product requirements that are the key to succes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e and communicate strategic vision for product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e and document product descriptions and demonstration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press releases, end user case histories and technology white paper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product status information and knowledge of customer requested and requirements using certain processe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elp identify and develop close key vendor relationship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marketing and sales staff to produce programs that exceed customer expectations in sales and customer service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e promotion activities, advertising plans, internet broadcasting, and will push the envelope on using the latest internet technology to create a national presence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 public relations campaign, strengthen the sales strategy generating new revenue streams and guide the strategic outcomes for customer service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executing marketing strategies and providing overall direction for the company marketing effort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ment of a marketing team and the identification of new opportunitie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implement promotional efforts including print advertising, product brochures, promotions, website strategy and tradeshow execution for all products and service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rporate identity branding, developing and implementing traditional and on-line campaign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relationships with PR and advertising agencies, and developing budgets for marketing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formulating &amp; administering corporate policies &amp; developing long range goals &amp; objectives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strategic direction for the marketing division including sales and marketing support staff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ptimize plan profitability and position in the marketplace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the entire group and individual marketing effort including planning &amp; forecasting, overseeing all groups sales activities, analyzing and interpreting results obtained, and taking necessary corrective action </w:t>
      </w:r>
    </w:p>
    <w:p>
      <w:pPr>
        <w:pStyle w:val="Normal"/>
        <w:widowControl/>
        <w:numPr>
          <w:ilvl w:val="0"/>
          <w:numId w:val="2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es procedures and goals for the division </w:t>
      </w:r>
    </w:p>
    <w:p>
      <w:pPr>
        <w:pStyle w:val="Normal"/>
        <w:widowControl/>
        <w:numPr>
          <w:ilvl w:val="0"/>
          <w:numId w:val="20"/>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Serve as a member of the senior management team providing input and direction on the company’s strategic and operational goals and objectives</w:t>
      </w:r>
    </w:p>
    <w:p>
      <w:pPr>
        <w:pStyle w:val="Normal"/>
        <w:rPr>
          <w:rFonts w:ascii="Arial" w:hAnsi="Arial" w:cs="Arial"/>
          <w:color w:val="000000"/>
          <w:kern w:val="0"/>
          <w:sz w:val="20"/>
          <w:szCs w:val="20"/>
        </w:rPr>
      </w:pPr>
      <w:r>
        <w:rPr>
          <w:rFonts w:cs="Arial" w:ascii="Arial" w:hAnsi="Arial"/>
          <w:color w:val="000000"/>
          <w:kern w:val="0"/>
          <w:sz w:val="20"/>
          <w:szCs w:val="20"/>
        </w:rPr>
      </w:r>
      <w:r>
        <w:br w:type="page"/>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Marketing Manager</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development of marketing strategy and annual marketing plan to achieve financial goals of the brand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coordination and implementation of pricing, promotion, advertising strategy and merchandising, media and distribution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budget management, analysis and interpretation of financial, marketing and competitive data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arch for and identify market potential for new and existing products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pricing and market strategies, estimate potential sales, defines and executes promotional activities, plan and execute tactical and strategic support for products from start to end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to guide the research and development and manufacturing direction of the company by understanding the market place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port key accounts through joint sales calls and develop customer-specific product marketing strategy as needed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ct as product management ‘s “Product Champions” for the sales organization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remote and on-site sales, initiated product direction presentation, product application presentations, product benefit and differentiation presentations, etc.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customer feedback on current products and proposed product directions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regular feedback on observed competitive presence and trends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track and understand market size segmentation growth trends and characteristics for the product line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and understand competitive products, pricing, positioning, market share, strength &amp; weaknesses, channel, company, etc.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training and product knowledge to sales staff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Brand Marketing through planning stages of annual plans to provide market perspective and focus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provide input to Marketing which allows them for deliver desired / required promotional and merchandising efforts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valuate, recommend, plan and conduct sales and product training and materials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brand equity and positioning in all target market segments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veloping and managing channels development, buying and promotional programs necessary to enhance the growth of the strategic business unit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implement strategies and tactics to enhance the growth of the strategic business unit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in the development and implementation of annual buying and rebate programs to support strategic business unit brand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ing with the appropriate marketing and/or product manager, coordinate the development and implementation of channel programs that compliment the individual brand strategies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mplement acquisition and retention activities, concept planning and development, budget and projections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creative production (multi-media campaign), media buying, organize and managing procedures and personnel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departmental budget and provide input to division operation budget </w:t>
      </w:r>
    </w:p>
    <w:p>
      <w:pPr>
        <w:pStyle w:val="Normal"/>
        <w:widowControl/>
        <w:numPr>
          <w:ilvl w:val="0"/>
          <w:numId w:val="2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t short and long-term goals, budgets and strategies for marketing functional area relative to division goals </w:t>
      </w:r>
    </w:p>
    <w:p>
      <w:pPr>
        <w:pStyle w:val="Normal"/>
        <w:widowControl/>
        <w:numPr>
          <w:ilvl w:val="0"/>
          <w:numId w:val="27"/>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Research, analyze and update consumers activity, sales performance and consumer trends in creating and maintaining promotional strategies</w:t>
      </w:r>
    </w:p>
    <w:p>
      <w:pPr>
        <w:pStyle w:val="Normal"/>
        <w:rPr>
          <w:rFonts w:ascii="Arial" w:hAnsi="Arial" w:cs="Arial"/>
          <w:color w:val="000000"/>
          <w:kern w:val="0"/>
          <w:sz w:val="20"/>
          <w:szCs w:val="20"/>
        </w:rPr>
      </w:pPr>
      <w:r>
        <w:rPr>
          <w:rFonts w:cs="Arial" w:ascii="Arial" w:hAnsi="Arial"/>
          <w:color w:val="000000"/>
          <w:kern w:val="0"/>
          <w:sz w:val="20"/>
          <w:szCs w:val="20"/>
        </w:rPr>
      </w:r>
      <w:r>
        <w:br w:type="page"/>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Group Product Manager / Product Manager </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ffectively manage all aspects of product line development, launch and maintenance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e project plans and implementation timelines; carry through to implementation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financial, sales and marketing plans and implementation schedule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lead training for sales and other company personnel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o lead the product development group to meet all commitments, include budgetary, new product delivery, and existing product enhancement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y a leading role in the context of the overarching marketing plan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 and prioritize product opportunities, creating the business plan for pursuing these opportunities to define the go-to-market plan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hould be lead ideas-from product definition and requirements gathering to pricing, testing and packaging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lso be responsible for helping position the product line and creating an appropriate launch plan with strategies for messaging, communications and event attendance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ave to work with numerous constituents within the organization gaining their input and buy-in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port to: Director of product Marketing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all related groups, internal and external, to ensure successful and timely implementation of enhancements and other change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llect market requirements from end-users and the competitive environment, synthesize these requirements into product plan, and then work with the product development team to deliver the good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 solid understanding and intuition for the end-user experience is critical in developing products that are easy to understand and use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 team to create and execute a strategic marketing plan to support direct and channel sale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Lead the research to competition in market position technology, and strategies to keep the product on the leading edge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internally as well as with customers and partners to define the future of the company’s product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ave the opportunity to work with strategic partners to develop co-marketing strategie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product management and market planning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requirements for product development and champions the development proces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ximizes product performance from both revenue and customer satisfaction perspective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ocuments marketing requirements for all new product release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imary advocate for category and feature sets for new product release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sents market information to senior management including analysis of trade-offs between market potential and development requirement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with sales, project management, industry partnership, engineering, and senior management to enhance or develop new products and service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rvey the marketplace to make feature-by-feature comparison pricing strategie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duct positioning, product launch plans, and pricing policy recommendations that result in successful market entry for new feature / function products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ment, recruiting, and alliance / partners among other areas. Work closely with multiple functions within the company to manage the brand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rve as the primary contact to the field/sales department for product –related questions, materials and information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competitive analysis and positioning relative to company products and the marketplace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apture market requirements to help drive product development </w:t>
      </w:r>
    </w:p>
    <w:p>
      <w:pPr>
        <w:pStyle w:val="Normal"/>
        <w:widowControl/>
        <w:numPr>
          <w:ilvl w:val="0"/>
          <w:numId w:val="3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competitive support to sales and marketing groups, including providing competitor counter positioning, pricing strategies, internal sharing of competitive information from other market segments, etc. </w:t>
      </w:r>
    </w:p>
    <w:p>
      <w:pPr>
        <w:pStyle w:val="Normal"/>
        <w:widowControl/>
        <w:numPr>
          <w:ilvl w:val="0"/>
          <w:numId w:val="32"/>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Provide regular overviews to sales team of key market directions, including collaboration in developing pricing strategies in-line with market trends, business &amp; network directions in market, etc. </w:t>
      </w:r>
    </w:p>
    <w:p>
      <w:pPr>
        <w:pStyle w:val="Normal"/>
        <w:rPr>
          <w:rFonts w:ascii="Arial" w:hAnsi="Arial" w:cs="Arial"/>
          <w:color w:val="000000"/>
          <w:kern w:val="0"/>
          <w:sz w:val="20"/>
          <w:szCs w:val="20"/>
        </w:rPr>
      </w:pPr>
      <w:r>
        <w:rPr>
          <w:rFonts w:cs="Arial" w:ascii="Arial" w:hAnsi="Arial"/>
          <w:color w:val="000000"/>
          <w:kern w:val="0"/>
          <w:sz w:val="20"/>
          <w:szCs w:val="20"/>
        </w:rPr>
      </w:r>
      <w:r>
        <w:br w:type="page"/>
      </w:r>
    </w:p>
    <w:p>
      <w:pPr>
        <w:pStyle w:val="Normal"/>
        <w:widowControl/>
        <w:spacing w:before="280" w:after="280"/>
        <w:jc w:val="center"/>
        <w:rPr/>
      </w:pPr>
      <w:r>
        <w:rPr>
          <w:rFonts w:cs="Arial" w:ascii="Arial" w:hAnsi="Arial"/>
          <w:b/>
          <w:bCs/>
          <w:color w:val="000066"/>
          <w:kern w:val="0"/>
          <w:sz w:val="44"/>
          <w:szCs w:val="44"/>
        </w:rPr>
        <w:t>Sales Manager/ Supervisor</w:t>
      </w:r>
      <w:r>
        <w:rPr>
          <w:rFonts w:cs="Arial" w:ascii="Arial" w:hAnsi="Arial"/>
          <w:b/>
          <w:bCs/>
          <w:color w:val="000066"/>
          <w:kern w:val="0"/>
          <w:sz w:val="24"/>
        </w:rPr>
        <w:t xml:space="preserve">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 team of sales reps to maintain and grow existing accounts and develop new revenue opportunities in the general business market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achieving sales goals for all product lines in the sales region, through management of outside sales representatives and branch sales staffs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riving revenues within this region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ll be responsible for developing new accounts, managing sales reps, maintaining a strong relationship with existing customers and will cover xxx% of the North American market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Generation of product revenue on existing product lines within the commercial marketplace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raining sales force, and evaluating prospective and current competitiveness and general coverage of territory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to create a "high level of awareness" for company products with the sale force by a combination of in-person communication, written documents and mentoring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motivation to sales team to surpass sales targets through coaching and effective training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leadership and guidance to a sales team of account executives, to achieve the monthly goals and quotas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recruiting all levels of account executives, tracking key accounts, holding sales meetings, and providing a positive working atmosphere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retaining and expanding revenue-generating opportunities by managing the existing and expanding customer base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earch and target appropriate client leads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ecome well acquainted with potential clients' strategies and marketing objectives, conduct new business presentations, structure deals for clients and write business proposals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Generate revenue that will contribute to the sale team quarterly goals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customers to resolve a sales related customer complaint, assist with sales presentations and proposals, and ensuring that all company standards are met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sales meetings, perform coach, hire, train and terminate (if necessary)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t goals and objectives for assigned territory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ll be promoted to Regional manager in the next year if the performance is present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veloping sales plans that exceed sales objectives in assigned categories for key accounts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closely monitoring and analyzing forecasts, POS, and report trends/shifts to organization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tinually improves company product position inside key accounts through product placement and improved customer service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ximizing revenue and limiting expense by directing business of targeted direct channels of distribution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ing a sales force and monitoring performance, and reporting sales activity and results to various levels of the organization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Formulating a winning sales plan which will enable the team to consistently exceed sales quotas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manage sales activities in accordance with objectives, policies and controls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riginate and implement sales procedures, programs, plans budgets, objective and customer relations programs </w:t>
      </w:r>
    </w:p>
    <w:p>
      <w:pPr>
        <w:pStyle w:val="Normal"/>
        <w:widowControl/>
        <w:numPr>
          <w:ilvl w:val="0"/>
          <w:numId w:val="1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forecasts and resolve customer problem </w:t>
      </w:r>
    </w:p>
    <w:p>
      <w:pPr>
        <w:pStyle w:val="Normal"/>
        <w:widowControl/>
        <w:numPr>
          <w:ilvl w:val="0"/>
          <w:numId w:val="13"/>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Supervise subordinates in execution of order analysis and processing, maintenance of records and files and the preparation of reports having to do with sales activities by customer reps, customer, sales expense, costs and other related factors</w:t>
      </w:r>
    </w:p>
    <w:p>
      <w:pPr>
        <w:pStyle w:val="Normal"/>
        <w:rPr>
          <w:rFonts w:ascii="Arial" w:hAnsi="Arial" w:cs="Arial"/>
          <w:color w:val="000000"/>
          <w:kern w:val="0"/>
          <w:sz w:val="20"/>
          <w:szCs w:val="20"/>
        </w:rPr>
      </w:pPr>
      <w:r>
        <w:rPr>
          <w:rFonts w:cs="Arial" w:ascii="Arial" w:hAnsi="Arial"/>
          <w:color w:val="000000"/>
          <w:kern w:val="0"/>
          <w:sz w:val="20"/>
          <w:szCs w:val="20"/>
        </w:rPr>
      </w:r>
      <w:r>
        <w:br w:type="page"/>
      </w:r>
    </w:p>
    <w:p>
      <w:pPr>
        <w:pStyle w:val="Normal"/>
        <w:widowControl/>
        <w:spacing w:before="280" w:after="280"/>
        <w:jc w:val="center"/>
        <w:rPr>
          <w:rFonts w:ascii="Arial" w:hAnsi="Arial" w:cs="Arial"/>
          <w:color w:val="000000"/>
          <w:kern w:val="0"/>
          <w:sz w:val="20"/>
          <w:szCs w:val="20"/>
        </w:rPr>
      </w:pPr>
      <w:r>
        <w:rPr>
          <w:rFonts w:cs="Arial" w:ascii="Arial" w:hAnsi="Arial"/>
          <w:b/>
          <w:bCs/>
          <w:color w:val="000066"/>
          <w:kern w:val="0"/>
          <w:sz w:val="44"/>
          <w:szCs w:val="44"/>
        </w:rPr>
        <w:t>Engineering Director / VP</w:t>
      </w:r>
      <w:r>
        <w:rPr>
          <w:rFonts w:cs="Arial" w:ascii="Arial" w:hAnsi="Arial"/>
          <w:b/>
          <w:bCs/>
          <w:color w:val="000066"/>
          <w:kern w:val="0"/>
          <w:sz w:val="24"/>
        </w:rPr>
        <w:t xml:space="preserve">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e, develop and implement competitive xxx product strategies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performance and careers of a development team consisting of hardware, software and system performance engineers, applications managers and engineers, product marketing engineers and operations managers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development process through volume production, including resource planning, budget management, development process and schedules and product introduction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processes and procedures to ensure optimal approaches are utilized in all aspects of every project in fulfillment of business unit objectives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or acquire the necessary tools and technologies to drive continuous improvement and maintain a world-class development environment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department spending and resources to ensure the best possible Return of Investment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in setting technology and product roadmap for the business unit and the company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all technicals of the company’s projects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 organization in the completion of cost-effective designs that perform reliably and safely to customer specifications in a timely manner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understanding of company’s business objectives and transfer understanding to members of engineering team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stitutionalize processes / procedures to ensure organizational goals are met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new approach in engineering group to accept standardized designs as valid methodology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appropriate level of test, reviews, etc. is allocated to each project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mplement productivity improvement measures and efficiently distribute workload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mplement external and internal benchmarking program focused on discovering and formalizing best practice approach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engineering designs achieve high level of manufacturability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organization to discover skills/talents of individuals, structure of positions, and reporting relationships and accountability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termine best way to manage resources for maximum productivity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department to its full potential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support to marketing with technical input and helping to establish credibility with customers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relevant product specifications for various product releases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with customers/engineering staff to resolve problems/discrepancies/concerns regarding project plans/delivery schedules </w:t>
      </w:r>
    </w:p>
    <w:p>
      <w:pPr>
        <w:pStyle w:val="Normal"/>
        <w:widowControl/>
        <w:numPr>
          <w:ilvl w:val="0"/>
          <w:numId w:val="2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rranges and leads designated cross-functional programs through mew product development process </w:t>
      </w:r>
    </w:p>
    <w:p>
      <w:pPr>
        <w:pStyle w:val="Normal"/>
        <w:widowControl/>
        <w:numPr>
          <w:ilvl w:val="0"/>
          <w:numId w:val="25"/>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Accountable for all aspects of program management: developing and coordinating cross-functional plans, driving new product phase transitions, leading program team, resolving problems, and working with customers</w:t>
      </w:r>
    </w:p>
    <w:p>
      <w:pPr>
        <w:pStyle w:val="Normal"/>
        <w:rPr>
          <w:rFonts w:ascii="Arial" w:hAnsi="Arial" w:cs="Arial"/>
          <w:color w:val="000000"/>
          <w:kern w:val="0"/>
          <w:sz w:val="20"/>
          <w:szCs w:val="20"/>
        </w:rPr>
      </w:pPr>
      <w:r>
        <w:rPr>
          <w:rFonts w:cs="Arial" w:ascii="Arial" w:hAnsi="Arial"/>
          <w:color w:val="000000"/>
          <w:kern w:val="0"/>
          <w:sz w:val="20"/>
          <w:szCs w:val="20"/>
        </w:rPr>
      </w:r>
      <w:r>
        <w:br w:type="page"/>
      </w:r>
    </w:p>
    <w:p>
      <w:pPr>
        <w:pStyle w:val="Normal"/>
        <w:widowControl/>
        <w:spacing w:before="280" w:after="280"/>
        <w:jc w:val="center"/>
        <w:rPr>
          <w:rFonts w:ascii="Arial" w:hAnsi="Arial" w:cs="Arial"/>
          <w:color w:val="000000"/>
          <w:kern w:val="0"/>
          <w:sz w:val="20"/>
          <w:szCs w:val="20"/>
        </w:rPr>
      </w:pPr>
      <w:r>
        <w:rPr>
          <w:rFonts w:cs="Arial" w:ascii="Arial" w:hAnsi="Arial"/>
          <w:b/>
          <w:bCs/>
          <w:color w:val="000066"/>
          <w:kern w:val="0"/>
          <w:sz w:val="44"/>
          <w:szCs w:val="44"/>
        </w:rPr>
        <w:t>Engineering Manager</w:t>
      </w:r>
      <w:r>
        <w:rPr>
          <w:rFonts w:cs="Arial" w:ascii="Arial" w:hAnsi="Arial"/>
          <w:b/>
          <w:bCs/>
          <w:color w:val="000066"/>
          <w:kern w:val="0"/>
          <w:sz w:val="24"/>
        </w:rPr>
        <w:t xml:space="preserve"> </w:t>
      </w:r>
    </w:p>
    <w:p>
      <w:pPr>
        <w:pStyle w:val="Normal"/>
        <w:widowControl/>
        <w:spacing w:lineRule="atLeast" w:line="300" w:before="280" w:after="24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across all manufacturing facilities, sales/marketing, financial, customers and corporate management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a team of engineers, designers, technicians, and lab personnel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veloping and managing the organizations budgets, new product development direction, etc.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 the documentation system and select, develop, train and supervise staff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determine and implement policy, procedures and programs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lect correct design concept and technology used for new products or improvement of existing line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research data and proposed product specifications to determine feasibility of proposal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fers with research personnel to clarify or resolve problems and develops design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s and coordinates manufacturing or building of prototype product or system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valuates engineering test results for possible application to development of systems or other uses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rive methodology enhancements, project execution, and adoption of engineering best practices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day-to-day leadership for engineering projects and influence attitudes toward people, department, and company team work in general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Guide the engineering team in terms of present and future requirements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needed capability for future challenge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mote the concept of individual responsibility for the engineering of quality products that can be produced with minimal material and labor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engineering department and facility toward continual dedication to prevention of defects, continuous improvement, and lean manufacturing concepts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Generate and deliver sales revenue for the corporation through definition and development of new innovative, value-added products for our customer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t the standards for integration of engineering planning with quality and operations planning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chedule personnel to meet project delivery requirements and interfacing with sales engineers, customers and vendors while managing and leading the engineering group of personnel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ke recommendations to management regarding the establishment of facilities and equipment needed to meet current and future requirements as well as deep informed of current developments, trends and practices in the field so you can make cost effective additions/modifications to meet departmental and corporate goals </w:t>
      </w:r>
    </w:p>
    <w:p>
      <w:pPr>
        <w:pStyle w:val="Normal"/>
        <w:widowControl/>
        <w:numPr>
          <w:ilvl w:val="0"/>
          <w:numId w:val="2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product specifications and performance requirements to determine the designs and provide technical information concerning manufacturing or processing techniques, materials, properties, and process advantages and limitations which affect long-range product engineering planning </w:t>
      </w:r>
    </w:p>
    <w:p>
      <w:pPr>
        <w:pStyle w:val="Normal"/>
        <w:widowControl/>
        <w:numPr>
          <w:ilvl w:val="0"/>
          <w:numId w:val="23"/>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Provide technical expertise and leadership for process improvement and troubleshooting</w:t>
      </w:r>
    </w:p>
    <w:p>
      <w:pPr>
        <w:pStyle w:val="Normal"/>
        <w:rPr>
          <w:rFonts w:ascii="Arial" w:hAnsi="Arial" w:cs="Arial"/>
          <w:color w:val="000000"/>
          <w:kern w:val="0"/>
          <w:sz w:val="20"/>
          <w:szCs w:val="20"/>
        </w:rPr>
      </w:pPr>
      <w:r>
        <w:rPr>
          <w:rFonts w:cs="Arial" w:ascii="Arial" w:hAnsi="Arial"/>
          <w:color w:val="000000"/>
          <w:kern w:val="0"/>
          <w:sz w:val="20"/>
          <w:szCs w:val="20"/>
        </w:rPr>
      </w:r>
      <w:r>
        <w:br w:type="page"/>
      </w:r>
    </w:p>
    <w:p>
      <w:pPr>
        <w:pStyle w:val="Normal"/>
        <w:widowControl/>
        <w:spacing w:before="280" w:after="280"/>
        <w:jc w:val="center"/>
        <w:rPr/>
      </w:pPr>
      <w:r>
        <w:rPr>
          <w:rFonts w:cs="Arial" w:ascii="Arial" w:hAnsi="Arial"/>
          <w:b/>
          <w:bCs/>
          <w:color w:val="000066"/>
          <w:kern w:val="0"/>
          <w:sz w:val="44"/>
          <w:szCs w:val="44"/>
        </w:rPr>
        <w:t>HR Director/ VP</w:t>
      </w:r>
      <w:r>
        <w:rPr>
          <w:rFonts w:cs="Arial" w:ascii="Arial" w:hAnsi="Arial"/>
          <w:b/>
          <w:bCs/>
          <w:color w:val="000066"/>
          <w:kern w:val="0"/>
          <w:sz w:val="24"/>
        </w:rPr>
        <w:t xml:space="preserve">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uild an organization with a focus on quality, flexibility and speed to support our missions and goals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overall recruiting and requisition fulfillment process in the (regional ) recruiting center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rain recruiting and business development managers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overall organizational leadership for the HR operation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policy development and administration, legal compliance, recruitment and employment, benefits administration, compensation, personnel budget forecasts payroll and HR information systems, performance consulting/management, training, employee relations, workplace safety, and employee services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xxx staff members who administer and deliver HR related services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closely within the organization to achieve a high level of internal customer satisfaction and compliance with all governmental regulations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veloping a human resources strategy, functional plan, goals and programs that are based upon and directly linked to the overall purpose, goals and values of the company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effective and affordable HR programs, which will enhance the future performance of the company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e responsible and accountable for the timely execution of the plans and programs company wide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rve as a liaison / consultant to business functions to identify opportunities to improve performance, enhance service delivery and to effectively incorporate changing technologies into effective methods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uild and foster cooperative working relationships with all levels of the organization to ensure the alignment of HR efforts with the strategic vision and practical direction of the business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management to continue the development and implementation of innovative recruitment and retention processes for all levels within the organization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tinue the development and implementation of competitive benefits programs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tinue the development and implementation of the employee review and appraisal process </w:t>
      </w:r>
    </w:p>
    <w:p>
      <w:pPr>
        <w:pStyle w:val="Normal"/>
        <w:widowControl/>
        <w:numPr>
          <w:ilvl w:val="0"/>
          <w:numId w:val="1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monitor key indicators to measure execution and effectiveness of programs in all areas of human resources and insure corrective action is taken where needed </w:t>
      </w:r>
    </w:p>
    <w:p>
      <w:pPr>
        <w:pStyle w:val="Normal"/>
        <w:widowControl/>
        <w:numPr>
          <w:ilvl w:val="0"/>
          <w:numId w:val="16"/>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Perform other duties as assigned by the CFO and CEO/President</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HR Manager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company’s technical and non-technical hiring and placement activities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ll team with other functions throughout the organization to support the overall direction and growth of the company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execute a recruitment strategy that ensure a proactive flow of quality candidates for positions in the xxx area/department.( strategy should include effective utilization of the internet, networking, cold calling, search firms and advertising)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management to determine staffing requirements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annual and mid-year Performance Review process and work with management to ensure the process is meaningful and to ensure objective appraisals are written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exit interviews and utilize the information to identify issues and make recommendations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dminister compensation plans and policies within predetermined guidelines to ensure equity, consistency, and a competitive position in the marketplace and counsel management when salary adjustments are recommended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 employee relations issues and take appropriate action to avoid problems or maximize opportunities by working with management to effectively resolve employees relations issues and to develop performance improvement plans when necessary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administration of all HR functions, including: recruiting, payroll, benefits, and compensation along with other generalist duties in a xxx industry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uild cross-functional and cross-organizational policies to foster knowledge sharing and transfer of best practices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ecome an influential change agent in developing HR capabilities and dynamism as a high-performance leadership organization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ing and implementing best-practice HR process and operations with regard to organizational planning, performance management, recruiting, and successful planning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rive the HR strategic planning effort in terms of process management, business strategy development, and human capital allocation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tilize and enhance HR information system to ensure fairness of compensation practices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ay to day management of a multi-focus, multi-shift operation that supports our customers ---Developing, implementing and managing all of the HR strategies, programs and policies to ensure alignment with the corporate vision, values, financial objectives and operating philosophy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recruiting strategies, processes, procedures, systems and programs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 staff of recruiters and administrators in several branches offices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compensation strategies, policies and procedures; coordinate the annual salary budget process; develop management/supervisory training materials regarding compensation issues, and conduct modeling scenarios for compensation issues </w:t>
      </w:r>
    </w:p>
    <w:p>
      <w:pPr>
        <w:pStyle w:val="Normal"/>
        <w:widowControl/>
        <w:numPr>
          <w:ilvl w:val="0"/>
          <w:numId w:val="1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senior management team in identifying, describing and communicating corporate objectives and goals </w:t>
      </w:r>
    </w:p>
    <w:p>
      <w:pPr>
        <w:pStyle w:val="Normal"/>
        <w:widowControl/>
        <w:numPr>
          <w:ilvl w:val="0"/>
          <w:numId w:val="15"/>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Continue the development of flexible policy and guidelines in the areas of staffing, employee relations, compensation and benefits, HR information systems and education </w:t>
      </w:r>
      <w:r>
        <w:br w:type="page"/>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HR Supervisor / Officer / Assistant Manager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and approve all employment actions to ensure consistency, proper documentation, and due process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ddress and resolve employee relations concern in a timely and responsive manner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Keep immediate supervisor promptly and fully informed of all issues of significance, and take prompt corrective action where necessary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ourcing, interviewing, selection and placement of both exempt and non-exempt personnel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 staffing requirements based on organizational goals and objectives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to ensure the most efficient, economical process are utilized to secure top talents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ing employees with clarification and application of company policies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signing and providing HR training to managers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porting to HR manager, work closely with district/site/corporate HR specialist to successfully execute HR initiatives and programs that support the business objectives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mplement key company-wide change initiatives to drive our vision and culture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xecute HR systems and processes, including effective legal compliance; respond to employee needs to increase employee performance and commitment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articipate in establishing and implementing recruitment employment standards, processes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articipate in development of HR policies, procedures and programs and their dissemination to employees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implement recruiting strategies to address specific employment markets </w:t>
      </w:r>
    </w:p>
    <w:p>
      <w:pPr>
        <w:pStyle w:val="Normal"/>
        <w:widowControl/>
        <w:numPr>
          <w:ilvl w:val="0"/>
          <w:numId w:val="1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in the recruitment and training of employees at all levels </w:t>
      </w:r>
    </w:p>
    <w:p>
      <w:pPr>
        <w:pStyle w:val="Normal"/>
        <w:widowControl/>
        <w:numPr>
          <w:ilvl w:val="0"/>
          <w:numId w:val="12"/>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Serve as the initial contact for issues related to compensation and benefits, and employee relations issues</w:t>
      </w:r>
      <w:r>
        <w:br w:type="page"/>
      </w:r>
    </w:p>
    <w:p>
      <w:pPr>
        <w:pStyle w:val="Normal"/>
        <w:widowControl/>
        <w:spacing w:lineRule="atLeast" w:line="300"/>
        <w:jc w:val="left"/>
        <w:rPr>
          <w:rFonts w:ascii="Arial" w:hAnsi="Arial" w:cs="Arial"/>
          <w:color w:val="000000"/>
          <w:kern w:val="0"/>
          <w:sz w:val="20"/>
          <w:szCs w:val="20"/>
        </w:rPr>
      </w:pPr>
      <w:r>
        <w:rPr>
          <w:rFonts w:cs="Arial" w:ascii="Arial" w:hAnsi="Arial"/>
          <w:color w:val="000066"/>
          <w:kern w:val="0"/>
          <w:sz w:val="30"/>
        </w:rPr>
        <w:t xml:space="preserve">Hi-Tech Industry - Marketing </w:t>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Marketing Manager / Product Manager </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success of stand alone hardware, embedded hardware and software products through their entire lifecycle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cess development and product requirements to launch through end-of-life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manage and report on all aspect of xxx testing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setting schedules and implementing product releases in conjunction with product marketing and engineering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Gather and analyze customer and other feedback from various programs and processes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launch schedules are disseminated and understood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product marketing to design product/service promotion and the definition of needed collateral for sales support, lead generation, customer education, etc.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echnical sales training, product/service sales forecasting, product/service pricing strategy development and execution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es, drives the realization and the launch of xxx products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est the product specification regularly in the market (by focus group)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s continuous contact with customers to understand their needs and to support sales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Finds, describes and recommends new business opportunities and product opportunities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duct research, including industry position and competitive analysis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duct requirements, including functional and usability requirements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duct detail requirements, including build-to specifications and support requirements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eam joint responsibilities including: go to market strategy, pricing strategy, product release and feature / function scheduling, product focused trade show, event and briefing planning, product packaging and distribution planning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marketing research to identify customer preferences and market requirements for new products and enhancements to existing products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rive product development across multiple functional departments including business development, operations, and marketing communications, balancing speed of development and deployment with effectiveness </w:t>
      </w:r>
    </w:p>
    <w:p>
      <w:pPr>
        <w:pStyle w:val="Normal"/>
        <w:widowControl/>
        <w:numPr>
          <w:ilvl w:val="0"/>
          <w:numId w:val="2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 new product / business opportunities consistent with strategic plans and working with cross-functional teams to analyze and develop the opportunity </w:t>
      </w:r>
    </w:p>
    <w:p>
      <w:pPr>
        <w:pStyle w:val="Normal"/>
        <w:widowControl/>
        <w:numPr>
          <w:ilvl w:val="0"/>
          <w:numId w:val="29"/>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Track strategic opportunities and competitive threats </w:t>
      </w:r>
    </w:p>
    <w:p>
      <w:pPr>
        <w:pStyle w:val="Normal"/>
        <w:widowControl/>
        <w:spacing w:lineRule="atLeast" w:line="300"/>
        <w:jc w:val="left"/>
        <w:rPr>
          <w:rFonts w:ascii="Arial" w:hAnsi="Arial" w:cs="Arial"/>
          <w:color w:val="000066"/>
          <w:kern w:val="0"/>
          <w:sz w:val="30"/>
          <w:szCs w:val="20"/>
        </w:rPr>
      </w:pPr>
      <w:r>
        <w:rPr>
          <w:rFonts w:cs="Arial" w:ascii="Arial" w:hAnsi="Arial"/>
          <w:color w:val="000066"/>
          <w:kern w:val="0"/>
          <w:sz w:val="30"/>
          <w:szCs w:val="20"/>
        </w:rPr>
      </w:r>
    </w:p>
    <w:p>
      <w:pPr>
        <w:pStyle w:val="Normal"/>
        <w:widowControl/>
        <w:spacing w:lineRule="atLeast" w:line="300"/>
        <w:jc w:val="left"/>
        <w:rPr>
          <w:rFonts w:ascii="Arial" w:hAnsi="Arial" w:cs="Arial"/>
          <w:color w:val="000000"/>
          <w:kern w:val="0"/>
          <w:sz w:val="20"/>
          <w:szCs w:val="20"/>
        </w:rPr>
      </w:pPr>
      <w:r>
        <w:rPr>
          <w:rFonts w:cs="Arial" w:ascii="Arial" w:hAnsi="Arial"/>
          <w:color w:val="000066"/>
          <w:kern w:val="0"/>
          <w:sz w:val="30"/>
        </w:rPr>
        <w:t xml:space="preserve">Hi-Tech Industry - Sales </w:t>
      </w:r>
    </w:p>
    <w:p>
      <w:pPr>
        <w:pStyle w:val="Normal"/>
        <w:widowControl/>
        <w:spacing w:before="280" w:after="280"/>
        <w:jc w:val="center"/>
        <w:rPr>
          <w:rFonts w:ascii="Arial" w:hAnsi="Arial" w:cs="Arial"/>
          <w:color w:val="000000"/>
          <w:kern w:val="0"/>
          <w:sz w:val="20"/>
          <w:szCs w:val="20"/>
        </w:rPr>
      </w:pPr>
      <w:r>
        <w:rPr>
          <w:rFonts w:cs="Arial" w:ascii="Arial" w:hAnsi="Arial"/>
          <w:b/>
          <w:bCs/>
          <w:color w:val="000066"/>
          <w:kern w:val="0"/>
          <w:sz w:val="44"/>
          <w:szCs w:val="44"/>
        </w:rPr>
        <w:t>Sales Manager</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ing and establishing new relationships with our most visible prospect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reating sales-call strategy and territory marketing plan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ing prospective clients list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ing a sufficient pipeline to insure consistent sales performance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ing strategies with management team to achieve multi-year service agreement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valuating and identify customer needs and developing and coordinating conferences, workshops, trade shows and programs for prospective client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s leadership and guidance to a sales team of account executive, to achieve the monthly goals and quotas for the company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taining and expanding revenue-generating opportunities by managing the existing and expanding customer base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ravel of 50%-60% will be involved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world wide account coordination / communication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focusing on revenue generation via the sale of the full range of (telecom and data -com ) products to assigned accounts within a designed territory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hould make outside sales calls to prospective customers and site visits to existing customer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new revenue opportunities and maintain existing revenue stream within a named account base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customers needs and recommends appropriate types of service, upgrades or additional service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arly identification of customer demand and sales trends of emerging (broad and communications ) technologies to enhance our vision and solutions aimed at target market segment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Negotiating contracts with premiere organizations and business partner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reation of incentive plans, sales and commission contracts that will allow you to hire the talent you need to build and drive a successful sales team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development, implementation and analysis of the direct sales compensation plan for sales and sales management personnel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xtensive interface with corporate and regional HR personnel, executive management, field sales, commission and MIS personnel for sales compensation plan design, implementation and tracking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OEM sales of client’s industrial products, including all customer interface, detailed technical proposal preparation and presentation, product pricing and contract negotiation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ll and promote the company’s products to corporate accounts, work with the reseller base that sells to corporate account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crease account base, reseller base and promote this company’s products in Fortune 500(or equivalent) account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a team that includes field systems engineering and sales operations professionals at headquarter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with product design, development and manufacturing team is regularly required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reate successful sales strategies, presentations and sales collateral material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innovative products and pricing strategie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cruiting highly motivated and talented software sales representatives and technical consultant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ggressively completing with all other vendors in the covered markets </w:t>
      </w:r>
    </w:p>
    <w:p>
      <w:pPr>
        <w:pStyle w:val="Normal"/>
        <w:widowControl/>
        <w:numPr>
          <w:ilvl w:val="0"/>
          <w:numId w:val="2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ligning sales team with appropriate internal and external partners </w:t>
      </w:r>
    </w:p>
    <w:p>
      <w:pPr>
        <w:pStyle w:val="Normal"/>
        <w:widowControl/>
        <w:numPr>
          <w:ilvl w:val="0"/>
          <w:numId w:val="21"/>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Formulating a winning sales plan which will enable the team to consistently exceed sales quotas</w:t>
      </w:r>
      <w:r>
        <w:br w:type="page"/>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Legal Manager / Legal Specialist / Officer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tract negotiations and drafting in a variety of commercial agreements that support the wide assortment of offline business opportunitie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y a visible industry role in monitoring, shaping and advising business people on legislative and regulatory initiatives in the areas of privacy, credit reporting and electronic commerce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directly with business-line officers and managers, including senior executives, and provide ongoing legal advice on regulatory issues with a strong focus on how to avoid litigation in day-to-day operation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actively help to develop and implement programs and procedures designed to ensure that operating units are in compliance with all government regulatory requirement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e involved in devising new policies and procedures for industry best practices to ensure that business units operate efficiently and within company’s policie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in-house corporate counsel to manage projects in drafting, analyzing and negotiating contracts for Marketing, Sales and Business Development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and review agreements including end user, vendor, technology transfer, licensing, employment, operational and other related agreement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ll communicate with employees regarding terms of contract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ll participate in negotiations with customer’s legal and other representative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port the legal requirements of the product licensing and corporate development departments in a variety of transactions (primarily the in-licensing and out-licensing of products and technology, and mergers &amp; acquisition transaction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closely with the R &amp; D , and Finance departments and coordinate with other members of the Legal department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with analyzing, reviewing and negotiating professional services contract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rve as a liaison between the corporate and legal department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computer- based contract tracking systems and contract procedure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 contracts to ensure conformity to the Company’s standard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erform required activities necessary for the timely and accurate completion of special projects as required by the general counsel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an organized filing system that enables items to be easily identified and retrieved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Negotiate strategic relationships, structure financially sound deals and draft contract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industry dynamics and client needs to competitively position in negotiation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 legal, financial and business impact of potential agreement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erform due diligence analysis on potential partners and deal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partner evaluation and identification strategie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Facilitate contract fulfillment between finance, products, marketing, sales, engineering, and partner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andle customer contracts (end-user licensing agreements, including patent and technology licensing), OEM licenses, and consulting agreement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lso have the opportunity to work on marketing and partnership agreements, trademark matters, and merger and acquisition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nd assume primary responsibility for most legal functions of the corporation during a period of rapid growth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pecific responsibilities will include structuring, drafting and negotiating complex technology transfer and distribution transactions, advising the corporation regarding labor, litigation, corporate and securities matters, and controlling legal expense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elp the company direct the company’s intellectual property protection program and will be instrumental in selection and management of domestic and foreign outside counsel as appropriate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account managers in negotiation of license agreements, marketing agreements, confidentiality agreements and other document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with and provide legal services to business and development groups focused on consumer-related software products </w:t>
      </w:r>
    </w:p>
    <w:p>
      <w:pPr>
        <w:pStyle w:val="Normal"/>
        <w:widowControl/>
        <w:numPr>
          <w:ilvl w:val="0"/>
          <w:numId w:val="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Liaise with intra-department counterparts and attorneys to evaluate and resolve issues that cross both general and specialty law areas </w:t>
      </w:r>
    </w:p>
    <w:p>
      <w:pPr>
        <w:pStyle w:val="Normal"/>
        <w:widowControl/>
        <w:numPr>
          <w:ilvl w:val="0"/>
          <w:numId w:val="5"/>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Assist with analysis all resolution of a variety of internet-related issues, and assist with anti-piracy-related issues </w:t>
      </w:r>
      <w:r>
        <w:br w:type="page"/>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Logistics Director / Manager / Supervisor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porting to the director of Logistic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planning, procurement and order fulfillment functions of the service logistics organization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adequate exchange inventory is planned, distributed and shipped to meet customers requirement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processed are in place to execute timely delivery of service parts to our global partners and customer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maintain depth of company and industry knowledge in order to manage employees, establish performance goals and standards, measure and evaluate performance, write and delivery annual performance review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other management in all distribution center function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appropriate management support in the skills of effective delegation, leadership, evaluation, task management, measurement and record keeping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sale order processing tasks, including picking, auditing, packing, processing, staging and all systems work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cost effective routing decisions, resulting in bottom line dollar savings, including service areas, limitations, pick up times, restrictions, freight bill processing and tracking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management of the loading of orders into the company’s multiple manufacturing sites to support customer requirements in concert with various department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support, consolidate and report on all deliveries verses requirements as required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closely with Finance report cost, and gross margin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easure, track and report product cost of multi-manufacturing site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logistics of the company’s supplied material to 3rd party manufacturing site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inventory levels at all sites to meet corporate objective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actual shipments out of all facilities to meet customer and business requirement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electronic interfaces with the 3rd parties to show inventory and statu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ing with the process improvement and training departments on consistent practices, training personnel on these practices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ing employee incentive plans which drive process and excellence </w:t>
      </w:r>
    </w:p>
    <w:p>
      <w:pPr>
        <w:pStyle w:val="Normal"/>
        <w:widowControl/>
        <w:numPr>
          <w:ilvl w:val="0"/>
          <w:numId w:val="35"/>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ing in cost reduction incentives and customer relations in identifying logistic solutions for customers </w:t>
      </w:r>
    </w:p>
    <w:p>
      <w:pPr>
        <w:pStyle w:val="Normal"/>
        <w:widowControl/>
        <w:numPr>
          <w:ilvl w:val="0"/>
          <w:numId w:val="35"/>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Should be able to make tough decisions and enforce policies equitably</w:t>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Manufacturing Director/ VP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cruit and build corporate manufacturing organization, initiate and manage long-term strategic relationships with xxx (product), assembly and test subcontractors, and establish world class processes for entire product supply chain ( design, quality, manufacture and delivery )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smooth, efficient and profitable operation of the plant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safe operation of the plant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trol costs of material, direct/indirect labor and equipment in accordance to budget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high quality standards for all products with a continuous focus on providing outstanding customer service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effective relationship with all internal and external customers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coach employees to improve subordinates performance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old employees accountable for meeting goals established by the customer service center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a motivational environment; maintain open lines of communication with the plant employees through weekly meeting, employee surveys / action plans and other applicable methods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performance evaluations for direct reports providing specific and detailed feedback on their management and leadership skills and the attainment of their respective goals and objectives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that subordinate staff turnover is less that 10% annually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an environment of continuous improvement by making suggestions and implementing where possible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erform other duties as required or assigned by CEO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pecific experience in the successful development and implementation of a world-class manufacturing environment is required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capacity planning / allocation, execution, continuous improvement, MRP, Quality to customer service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to resolve critical issues and situations to ensure that they are handled correctly and fairly within current policy and procedure guidelines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project plans and carry out the completion and integration of key tasks within the assigned area as it relates to new and ongoing projects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 projects to assure compliance to overall plan and recommend appropriate action when variances occur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partmental budget; setting goals and expectations for the assigned work group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mmunications the vision, strategy, and direction for Manufacturing in terms of work force capacity, technology, and quality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manufacturing strategies related to technology, facility, and workforce to ensure manufacturing operations provide a competitive advantage to the company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ports and implements new manufacturing processes to improve quality, efficiency, productivity, and customer service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operations to ensure aggressive cost reductions, productivity, and quality gains through the planning and execution of creative and effective improvement efforts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s labor effectively to meet customer service levels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reate and develop high performing teams committed to meeting the business needs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s solid labor relations, meet budgets, participates in establishing aggressive objectives focused toward excellence in manufacturing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ccountable for the quality, safety, and productivity of the department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s leadership and consistently develops through coaching and counseling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s with and supports the activities within the manufacturing and other areas to ensure relationships are maintained </w:t>
      </w:r>
    </w:p>
    <w:p>
      <w:pPr>
        <w:pStyle w:val="Normal"/>
        <w:widowControl/>
        <w:numPr>
          <w:ilvl w:val="0"/>
          <w:numId w:val="3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compliance with all financial policies and procedures that apply to the manufacturing operations </w:t>
      </w:r>
    </w:p>
    <w:p>
      <w:pPr>
        <w:pStyle w:val="Normal"/>
        <w:widowControl/>
        <w:numPr>
          <w:ilvl w:val="0"/>
          <w:numId w:val="30"/>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Ensure compliance to internal and external regulations</w:t>
      </w:r>
      <w:r>
        <w:br w:type="page"/>
      </w:r>
    </w:p>
    <w:p>
      <w:pPr>
        <w:pStyle w:val="Normal"/>
        <w:widowControl/>
        <w:spacing w:before="280" w:after="280"/>
        <w:jc w:val="center"/>
        <w:rPr/>
      </w:pPr>
      <w:r>
        <w:rPr>
          <w:rFonts w:cs="Arial" w:ascii="Arial" w:hAnsi="Arial"/>
          <w:b/>
          <w:bCs/>
          <w:color w:val="000066"/>
          <w:kern w:val="0"/>
          <w:sz w:val="44"/>
          <w:szCs w:val="44"/>
        </w:rPr>
        <w:t>Manufacturing Manager</w:t>
      </w:r>
      <w:r>
        <w:rPr>
          <w:rFonts w:cs="Arial" w:ascii="Arial" w:hAnsi="Arial"/>
          <w:b/>
          <w:bCs/>
          <w:color w:val="000066"/>
          <w:kern w:val="0"/>
          <w:sz w:val="24"/>
        </w:rPr>
        <w:t xml:space="preserve"> </w:t>
      </w:r>
    </w:p>
    <w:p>
      <w:pPr>
        <w:pStyle w:val="Normal"/>
        <w:widowControl/>
        <w:spacing w:lineRule="atLeast" w:line="300" w:before="280" w:after="280"/>
        <w:jc w:val="left"/>
        <w:rPr/>
      </w:pPr>
      <w:r>
        <w:rPr>
          <w:rFonts w:cs="Arial" w:ascii="Arial" w:hAnsi="Arial"/>
          <w:b/>
          <w:bCs/>
          <w:color w:val="990033"/>
          <w:kern w:val="0"/>
          <w:sz w:val="20"/>
        </w:rPr>
        <w:t>Job Description:</w:t>
      </w:r>
      <w:r>
        <w:rPr>
          <w:rFonts w:cs="Arial" w:ascii="Arial" w:hAnsi="Arial"/>
          <w:color w:val="000000"/>
          <w:kern w:val="0"/>
          <w:sz w:val="20"/>
          <w:szCs w:val="20"/>
        </w:rPr>
        <w:t xml:space="preserve">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coordinate activities of technical production department in processing materials or manufacturing procedure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production orders or schedules to ascertain product data such as types, quantities and specifications of products and schedules delivery dates in order to plan department operation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 production operations, establishing priorities and sequences for manufacturing product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operational schedules and coordinates manufacturing activities to ensure production and quality of products meets specification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production and operating reports and resolves operational, manufacturing and maintenance problems to ensure minimum costs and prevent operational delay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spect machines and equipment to ensure specific operational performance and optimum utilization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or revise standard operational and working practices and observe workers to ensure compliance with standard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olve worker grievances or submit unsettled grievances to Production superintendent for action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ing 3 shift xxx, xxx , (product line) operation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port multiple assembly plant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directly with VP Manufacturing in establishing strategic and capital equipment plans and objectives, as well as managing the daily operation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the implementation of manufacturing schedules, maintenance, quality control, productivity, and safety program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implementation of activities in production area to meet production goals, quality and cost objective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nd motivate personnel, completes employee evaluations, administers company policies including human resource policies and enforces disciplinary procedures as required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lect personnel and develops schedules and manpower requirements for assigned area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ke budgetary recommendations; make optimum use of equipment and supplie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se of excellent communication, motivation &amp; organization skills to maintain self-directed work team environment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continuous improvement in quality enhancement, cost reduction, new product development &amp; expanding the use of ERP system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ing production activities including material planning / control, manufacturing, engineering, facilities maintenance, P&amp;L responsibilitie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production control personnel as well as all operators and technician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establish departmental standards and practice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xecute production schedules in timely manner in order to maintain complete order service target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shift flow of products, supplies, and personnel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 and report progress and procedures to improve efficiencie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institute programs and procedures to improve efficiencie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programs and train personnel in hazardous material handling procedures, statistical process control, totally quality concepts, and involvement team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ct as a liaison with engineering personnel in releasing new products and provide guidance regarding design concepts and specification requirements to best utilize equipment and manufacturing technique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and control the budget for development of major reliability test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chedule and coordinate the building of prototypes for use in the design, hard model and demo production phases of new product introduction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the maintenance of records and reporting systems for coordination of all product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articipate in the cost studies and make equipment recommendations </w:t>
      </w:r>
    </w:p>
    <w:p>
      <w:pPr>
        <w:pStyle w:val="Normal"/>
        <w:widowControl/>
        <w:numPr>
          <w:ilvl w:val="0"/>
          <w:numId w:val="3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sis of performance , and determining product mix and the impact it will have on current factory performance </w:t>
      </w:r>
    </w:p>
    <w:p>
      <w:pPr>
        <w:pStyle w:val="Normal"/>
        <w:widowControl/>
        <w:numPr>
          <w:ilvl w:val="0"/>
          <w:numId w:val="36"/>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Determine feasibility of changing product mix and the impact it will have on current factory performance</w:t>
      </w:r>
      <w:r>
        <w:br w:type="page"/>
      </w:r>
    </w:p>
    <w:p>
      <w:pPr>
        <w:pStyle w:val="Normal"/>
        <w:widowControl/>
        <w:spacing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Material Control Director/ Manager /Supervisor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supplier negotiations, supplier quality and corrective action with supplier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the daily activities of several buyer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cost reductions, inventory management and production lead time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s, schedules, and facilitates the flow of materials so that the entire production process meets the goal of producing parts that are delivered on time with the highest possible quality and least transportation cost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trols, and monitors performance of vendors by visits to vendor locations paying particular attention to their quality control, manufacturing procedures, delivery, performance, and to their labor contract or any other contributing factors that could affect material flow to our company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ssues periodic evaluation report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s customer release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chedules procurement and production (in conjunction with manufacturing) and secondary process to ensure on-time delivery at minimal manufacturing cost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es policies pertaining to maximum and minimum inventory to provide continuity of supply at a minimum risk and cost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s up-to-date written work instructions for each job function within the department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the training and development of all subordinate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articipates in the selection process, including pre-screening of applicants and interviewing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aily, monthly, quarterly and annual reporting on status and inventorie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put into annual budget and adherence to the budgetary figure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building and leading a team of managers, buyers, planners, engineers and procurement/order coordinators which align with these strategie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ing consistent assurance of supply to the company’s global order fulfillment operations and the selection and development of strategic supplier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creasing the velocity of the supply chain, improving cost of sales and improving inventory management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planning, scheduling, production, inventory control, all purchasing functions, warehouse and distribution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he (Materials Director) will manage all operations from raw materials requisition, production planning to inventory control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coordinate, materials activities of new products, current product changes, pricing/quality, inventory control/movement and purchasing, using/improving current systems and personnel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 and assure the timely planning and release of material purchase orders to achieve 100% on time deliverie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port and correct any material purchase or supply related issues that may result in shipping delays of our products to our customers </w:t>
      </w:r>
    </w:p>
    <w:p>
      <w:pPr>
        <w:pStyle w:val="Normal"/>
        <w:widowControl/>
        <w:numPr>
          <w:ilvl w:val="0"/>
          <w:numId w:val="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closely with production to assure adequate and efficient flow of materials to ensure timely completion of job orders </w:t>
      </w:r>
    </w:p>
    <w:p>
      <w:pPr>
        <w:pStyle w:val="Normal"/>
        <w:widowControl/>
        <w:numPr>
          <w:ilvl w:val="0"/>
          <w:numId w:val="7"/>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Assure a continuity of supply and maintain appropriate, efficient inventory levels to meet current and future production plans</w:t>
      </w:r>
      <w:r>
        <w:br w:type="page"/>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Director / CIO / CTO</w:t>
      </w:r>
    </w:p>
    <w:p>
      <w:pPr>
        <w:pStyle w:val="Normal"/>
        <w:widowControl/>
        <w:spacing w:lineRule="atLeast" w:line="300" w:before="280" w:after="280"/>
        <w:rPr>
          <w:rFonts w:ascii="Arial" w:hAnsi="Arial" w:cs="Arial"/>
          <w:color w:val="000000"/>
          <w:kern w:val="0"/>
          <w:sz w:val="20"/>
          <w:szCs w:val="20"/>
        </w:rPr>
      </w:pPr>
      <w:r>
        <w:rPr>
          <w:rFonts w:cs="Arial" w:ascii="Arial" w:hAnsi="Arial"/>
          <w:b/>
          <w:bCs/>
          <w:color w:val="990033"/>
          <w:kern w:val="0"/>
          <w:sz w:val="20"/>
        </w:rPr>
        <w:t>Job Description:</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uilds and manage a team of software professionals in the design and implementation of advanced communications product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taffing, planning, and managing software product development functions within a rapidly growing organization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and maintain a strong entrepreneurial approach using state of the art development methodologies, concepts and organizational concept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ort out complex development issues and tradeoffs to set clear prioritie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ake a leadership role in a fast paced, competitive environment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he CTO will manage all aspects of technology with a focus on architecting existing proprietary software, applying a futuristic vision, directing R&amp;D and maintaining core software products at cutting edge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Lead a series of management and technical projects in all technical areas for implementation of software development, core system architecture, technical engineering, quality and customer assurance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key leadership to engineering and technical teams across all international location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on-time development of artificial intelligence-driven, dialogue-based technology for e-busines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e the team leader over the tactical implementation of the customized software products, as well as be responsible for managing and mentoring a growing team of developer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all information technology (IT) services, reengineering of IT support function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creating an information technology plan, which supports continued growth, and provides for continued accretion to earning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uilding a professional staff responsible for worldwide planning, designing, developing, training, and implementation of all information technology products and activitie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insight to senior management on new information systems trends, products, and service while benchmarking with industry best practices organizations to ensure the group management will always have the proper tools for their planning and operating activitie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he candidate will be expected to establish a strong leadership role, and build exceptionally strong working relationships with senior management, peers, and customer group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ll be the spokesperson and champion for all the department’s technical operation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maintain data center deployment strategy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uild tools, processes and procedures for the smooth running of the operation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Lead and manage all technology functions, including maintenance and enhancement of the company’s hardware, software, voice, and data transmission system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 critical business objectives and develop integrated people, process and technology solutions to meet these objective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articipate in the development of the organization’s strong strategic business planning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sign, develop, and implement business processes and technologie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fining business direction, modeling strategic performance measures and business rule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 and define customer and technical requirement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e and develop process outputs, architectures and performance management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 team of network and software engineers who specialize in business applications, collaborative technologies, electronic commerce, electronic data interchange, electronic document management, enterprise networking, network architecture, network management and web-enabled solutions </w:t>
      </w:r>
    </w:p>
    <w:p>
      <w:pPr>
        <w:pStyle w:val="Normal"/>
        <w:widowControl/>
        <w:numPr>
          <w:ilvl w:val="0"/>
          <w:numId w:val="3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plan and execute the business plan </w:t>
      </w:r>
    </w:p>
    <w:p>
      <w:pPr>
        <w:pStyle w:val="Normal"/>
        <w:widowControl/>
        <w:numPr>
          <w:ilvl w:val="0"/>
          <w:numId w:val="34"/>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Lead the business unit strategy, direction and objective accomplishment, manage financial planning, forecasting, and profitable execution, motivate and mentor management, technical and sales staff development </w:t>
      </w:r>
      <w:r>
        <w:br w:type="page"/>
      </w:r>
    </w:p>
    <w:p>
      <w:pPr>
        <w:pStyle w:val="Normal"/>
        <w:widowControl/>
        <w:spacing w:lineRule="atLeast" w:line="300" w:before="280" w:after="280"/>
        <w:jc w:val="center"/>
        <w:rPr>
          <w:rFonts w:ascii="Arial" w:hAnsi="Arial" w:cs="Arial"/>
          <w:color w:val="000000"/>
          <w:kern w:val="0"/>
          <w:sz w:val="20"/>
          <w:szCs w:val="20"/>
        </w:rPr>
      </w:pPr>
      <w:r>
        <w:rPr>
          <w:rFonts w:cs="Arial" w:ascii="Arial" w:hAnsi="Arial"/>
          <w:b/>
          <w:bCs/>
          <w:color w:val="000066"/>
          <w:kern w:val="0"/>
          <w:sz w:val="44"/>
          <w:szCs w:val="44"/>
        </w:rPr>
        <w:t xml:space="preserve">MIS / IT Manager </w:t>
      </w:r>
      <w:r>
        <w:rPr>
          <w:rFonts w:cs="Arial" w:ascii="Arial" w:hAnsi="Arial"/>
          <w:color w:val="000000"/>
          <w:kern w:val="0"/>
          <w:sz w:val="20"/>
          <w:szCs w:val="20"/>
        </w:rPr>
        <w:br/>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 mix of internal staff, outside services vendors and consultant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perate a complex, enterprise-wide technical services environment (SAP) across a major global busines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manage IT capital and operating budgets with significant expenditures and rigorous performance to contract commitment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perate with extended team and complex project pursuits with peer associates within IT and the Company’s overall busines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valuate network needs and prepares technical solution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s and implements WAN solution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s on a daily basis and evaluates performance of personnel under supervision to provide user support with respect to network issues for an international network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s network performance and provides network statistics to identify capacity or performance problems and makes technical recommendations for appropriate action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installation of network equipment, such as routers, hubs, switches, or other network technology enhancement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Knowledge of Ethernet, TCP/IP, LAN/WAN, Frame Relay, Network Management System, Cisco router &amp; switches, remote access methodologies, cabling and wiring, NT server &amp; desktop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managing the development and deployment of business / manufacturing applications in a large scale, high-tech manufacturing environment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he manager will direct the performance and results of internal development staff as well as contracted project manager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Guide and manage multiple teams of engineers and programmers through the process of building next generation and new application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Need to draw upon previous programming experience to offer suggestions or assist in troubleshooting the other team member’s design and code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Need to maintain constant control of the human dynamics in their group to ensure that the intangibles of employee satisfaction and morale remain as high as the quality of the software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sential duties and responsibilities will be to ensure that the implementations and electronics are installed and completed on time and budget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manage team members towards the successful implementation and installation of major applications </w:t>
      </w:r>
    </w:p>
    <w:p>
      <w:pPr>
        <w:pStyle w:val="Normal"/>
        <w:widowControl/>
        <w:numPr>
          <w:ilvl w:val="0"/>
          <w:numId w:val="11"/>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leadership, coaching and mentoring in all aspects of the systems development life cycle as well as key personnel administrative functions such as annual reviews, project budgeting and time management </w:t>
      </w:r>
    </w:p>
    <w:p>
      <w:pPr>
        <w:pStyle w:val="Normal"/>
        <w:widowControl/>
        <w:numPr>
          <w:ilvl w:val="0"/>
          <w:numId w:val="11"/>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Technical skills include, but are not limited to, Java, Unix, NT, Oracle Development Tools and Database</w:t>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System Analyst / Supervisor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e business problems in terms of which are easily understood by customers and by systems support personnel and support and development enhancements to existing application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technical leadership to junior staff as assigned by the project lead collect, assimilate, and communicate client information needs and functional and technical requirement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mmarize technical requirements and conduct presentations to the management staff based on that information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volved in system design, documenting policies and procedures, and more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with application developers, and be involved with the implementation of a variety of system project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integration of the strategic partners’ application into the company internal operations and system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implement software tools using various programming techniques and technologies to fulfill the specific requirement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program specifications, diagrams and develops coding logic flowchart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codes, tests, debugs and installs the operating programs and procedures in coordination with computer operations and user department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s, designs, develops, tests, coordinates, implements and documents computer business applications program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s business and related issues to formulate and develop new or modified computer programs and system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signs graphical user interface screens, revises existing programs, systems and procedures to correct deficiencies and maintain more effective data handling, conversion, and storage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conciles user requirements with existing or projected computer capacity and capabilitie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s symbolic statements of problems into appropriate specifications for coding computer system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s technical expertise for implementing proven system solutions into operational service and coordinating the release of new software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s and evaluates existing or proposed systems and devises computer programs, systems and related procedures to process data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s technical solutions to complex problems which require the regular use of ingenuity and creativity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s technical solutions to a wide range of difficult problems, solutions should be imaginative, thorough, and practicable, and consistent with organization objective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is performed with minimal direction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tributes and assists in the analysis and selection of technical tools and technique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s test plan based on functional requirements and prepare expected results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and documents performance requirements for the components of the system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es system operational environmental setup </w:t>
      </w:r>
    </w:p>
    <w:p>
      <w:pPr>
        <w:pStyle w:val="Normal"/>
        <w:widowControl/>
        <w:numPr>
          <w:ilvl w:val="0"/>
          <w:numId w:val="10"/>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ranslating business requirements into functional software using standard PC software development techniques </w:t>
      </w:r>
    </w:p>
    <w:p>
      <w:pPr>
        <w:pStyle w:val="Normal"/>
        <w:widowControl/>
        <w:numPr>
          <w:ilvl w:val="0"/>
          <w:numId w:val="10"/>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Requires involvement in all phases of the system development life-cycle including requirements gathering, writing, technical specifications, application design, production rollout and maintenance</w:t>
      </w:r>
    </w:p>
    <w:p>
      <w:pPr>
        <w:pStyle w:val="Normal"/>
        <w:widowControl/>
        <w:spacing w:lineRule="atLeast" w:line="300"/>
        <w:jc w:val="left"/>
        <w:rPr>
          <w:rFonts w:ascii="Arial" w:hAnsi="Arial" w:cs="Arial"/>
          <w:color w:val="000000"/>
          <w:kern w:val="0"/>
          <w:sz w:val="20"/>
          <w:szCs w:val="20"/>
        </w:rPr>
      </w:pPr>
      <w:r>
        <w:rPr>
          <w:rFonts w:cs="Arial" w:ascii="Arial" w:hAnsi="Arial"/>
          <w:color w:val="000000"/>
          <w:kern w:val="0"/>
          <w:sz w:val="20"/>
          <w:szCs w:val="20"/>
        </w:rPr>
      </w:r>
      <w:r>
        <w:br w:type="page"/>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Public Relations Manager / Supervisor / Specialist / Executive</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PR of the company through special events, relation’s promotions, press releases, and more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erforms basic product PR functions for several business line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press release and other press material , media relation, distributing press material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closely with Director and Manager of specific products to manage media inquiries , proactively pitch stories, events , and enhance company image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face with executives, including briefing them, staffing interviews and following up with pres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overall strategic plan and public relations initiatives aligned with company’s objective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tilize significant advertising expertise to provide guidelines and support to partners, business development managers, client service professionals and advertising/public relations staff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execute, and supervise broad advertising programs, including public relations and media relations activities such as advertising, mailings, media relations, and internal communication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raft and distribute press release, ad copy and articles and survey results to ensure quality control and effectivenes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e responsible for all the logistics necessary for a successful PR program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the company’s external PR agency, both domestic and international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n editorial calendar, maintaining a complete speaking engagement calendar, press/analyst tours, and managing the development and delivery of all press release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ublicizing the different areas of the company’s business and products by coordinating the effort of agency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ing closely with business, trade and/or consumer pres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riting press release and other press material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rafting messages and strategy for PR launches and announcement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ing press tours and press event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ing, initiating and maintaining relationships with key reporters and analysts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ceiving, preparing and planning story ideas to pitch to business, technology, trade and consumer press; online and broadcast and print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ing and implementing a strategy to secure speaking engagements and sponsorship opportunities at conferences and trade shows to support the company’s leadership positioning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reports and analysis of news coverage and trends in media </w:t>
      </w:r>
    </w:p>
    <w:p>
      <w:pPr>
        <w:pStyle w:val="Normal"/>
        <w:widowControl/>
        <w:numPr>
          <w:ilvl w:val="0"/>
          <w:numId w:val="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veloping, positioning and generating interest for the company’s strategy and competitive advantage </w:t>
      </w:r>
    </w:p>
    <w:p>
      <w:pPr>
        <w:pStyle w:val="Normal"/>
        <w:widowControl/>
        <w:numPr>
          <w:ilvl w:val="0"/>
          <w:numId w:val="4"/>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Defining and executing communication plans for all types of announcements, including company growth milestones, organizational changes; and securing public appearances for senior executives </w:t>
      </w:r>
      <w:r>
        <w:br w:type="page"/>
      </w:r>
    </w:p>
    <w:p>
      <w:pPr>
        <w:pStyle w:val="Normal"/>
        <w:widowControl/>
        <w:spacing w:lineRule="atLeast" w:line="300" w:before="280" w:after="280"/>
        <w:jc w:val="center"/>
        <w:rPr>
          <w:rFonts w:ascii="Arial" w:hAnsi="Arial" w:cs="Arial"/>
          <w:color w:val="000000"/>
          <w:kern w:val="0"/>
          <w:sz w:val="20"/>
          <w:szCs w:val="20"/>
        </w:rPr>
      </w:pPr>
      <w:r>
        <w:rPr>
          <w:rFonts w:cs="Arial" w:ascii="Arial" w:hAnsi="Arial"/>
          <w:b/>
          <w:bCs/>
          <w:color w:val="000066"/>
          <w:kern w:val="0"/>
          <w:sz w:val="44"/>
          <w:szCs w:val="44"/>
        </w:rPr>
        <w:t>Production Director</w:t>
      </w:r>
    </w:p>
    <w:p>
      <w:pPr>
        <w:pStyle w:val="Normal"/>
        <w:widowControl/>
        <w:spacing w:lineRule="atLeast" w:line="300" w:before="280" w:after="280"/>
        <w:rPr>
          <w:rFonts w:ascii="Arial" w:hAnsi="Arial" w:cs="Arial"/>
          <w:color w:val="000000"/>
          <w:kern w:val="0"/>
          <w:sz w:val="20"/>
          <w:szCs w:val="20"/>
        </w:rPr>
      </w:pPr>
      <w:r>
        <w:rPr>
          <w:rFonts w:cs="Arial" w:ascii="Arial" w:hAnsi="Arial"/>
          <w:b/>
          <w:bCs/>
          <w:color w:val="990033"/>
          <w:kern w:val="0"/>
          <w:sz w:val="20"/>
        </w:rPr>
        <w:t>Job Description:</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cruit and build corporate manufacturing organization, initiate and manage long-term strategic relationships with xxx (product), assembly and test subcontractors, and establish world class processes for entire product supply chain ( design, quality, manufacture and delivery )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smooth, efficient and profitable operation of the plant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safe operation of the plant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trol costs of material, direct/indirect labor and equipment in accordance to budget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high quality standards for all products with a continuous focus on providing outstanding customer service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effective relationship with all internal and external customers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coach employees to improve subordinates performance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Hold employees accountable for meeting goals established by the customer service center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a motivational environment; maintain open lines of communication with the plant employees through weekly meeting, employee surveys / action plans and other applicable methods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performance evaluations for direct reports providing specific and detailed feedback on their management and leadership skills and the attainment of their respective goals and objectives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that subordinate staff turnover is less that 10% annually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an environment of continuous improvement by making suggestions and implementing where possible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erform other duties as required or assigned by CEO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pecific experience in the successful development and implementation of a world-class manufacturing environment is required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capacity planning / allocation, execution, continuous improvement, MRP, Quality to customer service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to resolve critical issues and situations to ensure that they are handled correctly and fairly within current policy and procedure guidelines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project plans and carry out the completion and integration of key tasks within the assigned area as it relates to new and ongoing projects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 projects to assure compliance to overall plan and recommend appropriate action when variances occur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partmental budget; setting goals and expectations for the assigned work group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mmunications the vision, strategy, and direction for Manufacturing in terms of work force capacity, technology, and quality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manufacturing strategies related to technology, facility, and workforce to ensure manufacturing operations provide a competitive advantage to the company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ports and implements new manufacturing processes to improve quality, efficiency, productivity, and customer service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operations to ensure aggressive cost reductions, productivity, and quality gains through the planning and execution of creative and effective improvement efforts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s labor effectively to meet customer service levels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reate and develop high performing teams committed to meeting the business needs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s solid labor relations, meet budgets, participates in establishing aggressive objectives focused toward excellence in manufacturing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ccountable for the quality, safety, and productivity of the department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s leadership and consistently develops through coaching and counseling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s with and supports the activities within the manufacturing and other areas to ensure relationships are maintained </w:t>
      </w:r>
    </w:p>
    <w:p>
      <w:pPr>
        <w:pStyle w:val="Normal"/>
        <w:widowControl/>
        <w:numPr>
          <w:ilvl w:val="0"/>
          <w:numId w:val="2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compliance with all financial policies and procedures that apply to the manufacturing operations </w:t>
      </w:r>
    </w:p>
    <w:p>
      <w:pPr>
        <w:pStyle w:val="Normal"/>
        <w:widowControl/>
        <w:numPr>
          <w:ilvl w:val="0"/>
          <w:numId w:val="22"/>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Ensure compliance to internal and external regulations</w:t>
      </w:r>
      <w:r>
        <w:br w:type="page"/>
      </w:r>
    </w:p>
    <w:p>
      <w:pPr>
        <w:pStyle w:val="Normal"/>
        <w:widowControl/>
        <w:spacing w:lineRule="atLeast" w:line="300" w:before="280" w:after="280"/>
        <w:jc w:val="center"/>
        <w:rPr>
          <w:rFonts w:ascii="Arial" w:hAnsi="Arial" w:cs="Arial"/>
          <w:color w:val="000000"/>
          <w:kern w:val="0"/>
          <w:sz w:val="20"/>
          <w:szCs w:val="20"/>
        </w:rPr>
      </w:pPr>
      <w:r>
        <w:rPr>
          <w:rFonts w:cs="Arial" w:ascii="Arial" w:hAnsi="Arial"/>
          <w:b/>
          <w:bCs/>
          <w:color w:val="000066"/>
          <w:kern w:val="0"/>
          <w:sz w:val="44"/>
          <w:szCs w:val="44"/>
        </w:rPr>
        <w:t>Production Manager</w:t>
      </w:r>
      <w:r>
        <w:rPr>
          <w:rFonts w:cs="Arial" w:ascii="Arial" w:hAnsi="Arial"/>
          <w:b/>
          <w:bCs/>
          <w:color w:val="000066"/>
          <w:kern w:val="0"/>
          <w:sz w:val="24"/>
        </w:rPr>
        <w:t xml:space="preserve"> </w:t>
      </w:r>
    </w:p>
    <w:p>
      <w:pPr>
        <w:pStyle w:val="Normal"/>
        <w:widowControl/>
        <w:spacing w:lineRule="atLeast" w:line="300" w:before="280" w:after="280"/>
        <w:jc w:val="left"/>
        <w:rPr/>
      </w:pPr>
      <w:r>
        <w:rPr>
          <w:rFonts w:cs="Arial" w:ascii="Arial" w:hAnsi="Arial"/>
          <w:b/>
          <w:bCs/>
          <w:color w:val="990033"/>
          <w:kern w:val="0"/>
          <w:sz w:val="20"/>
        </w:rPr>
        <w:t>Job Description:</w:t>
      </w:r>
      <w:r>
        <w:rPr>
          <w:rFonts w:cs="Arial" w:ascii="Arial" w:hAnsi="Arial"/>
          <w:color w:val="000000"/>
          <w:kern w:val="0"/>
          <w:sz w:val="20"/>
          <w:szCs w:val="20"/>
        </w:rPr>
        <w:t xml:space="preserve">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coordinate activities of technical production department in processing materials or manufacturing procedure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production orders or schedules to ascertain product data such as types, quantities and specifications of products and schedules delivery dates in order to plan department operation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 production operations, establishing priorities and sequences for manufacturing product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operational schedules and coordinates manufacturing activities to ensure production and quality of products meets specification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production and operating reports and resolves operational, manufacturing and maintenance problems to ensure minimum costs and prevent operational delay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spect machines and equipment to ensure specific operational performance and optimum utilization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or revise standard operational and working practices and observe workers to ensure compliance with standard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olve worker grievances or submit unsettled grievances to Production superintendent for action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ing 3 shift xxx, xxx , (product line) operation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port multiple assembly plant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directly with VP Manufacturing in establishing strategic and capital equipment plans and objectives, as well as managing the daily operation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the implementation of manufacturing schedules, maintenance, quality control, productivity, and safety program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implementation of activities in production area to meet production goals, quality and cost objective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nd motivate personnel, completes employee evaluations, administers company policies including human resource policies and enforces disciplinary procedures as required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lect personnel and develops schedules and manpower requirements for assigned area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ke budgetary recommendations; make optimum use of equipment and supplie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se of excellent communication, motivation &amp; organization skills to maintain self-directed work team environment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continuous improvement in quality enhancement, cost reduction, new product development &amp; expanding the use of ERP system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ing production activities including material planning / control, manufacturing, engineering, facilities maintenance, P&amp;L responsibilitie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production control personnel as well as all operators and technician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establish departmental standards and practice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xecute production schedules in timely manner in order to maintain complete order service target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shift flow of products, supplies, and personnel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 and report progress and procedures to improve efficiencie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institute programs and procedures to improve efficiencie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programs and train personnel in hazardous material handling procedures, statistical process control, totally quality concepts, and involvement team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ct as a liaison with engineering personnel in releasing new products and provide guidance regarding design concepts and specification requirements to best utilize equipment and manufacturing technique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and control the budget for development of major reliability test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chedule and coordinate the building of prototypes for use in the design, hard model and demo production phases of new product introduction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the maintenance of records and reporting systems for coordination of all product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articipate in the cost studies and make equipment recommendations </w:t>
      </w:r>
    </w:p>
    <w:p>
      <w:pPr>
        <w:pStyle w:val="Normal"/>
        <w:widowControl/>
        <w:numPr>
          <w:ilvl w:val="0"/>
          <w:numId w:val="2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sis of performance , and determining product mix and the impact it will have on current factory performance </w:t>
      </w:r>
    </w:p>
    <w:p>
      <w:pPr>
        <w:pStyle w:val="Normal"/>
        <w:widowControl/>
        <w:numPr>
          <w:ilvl w:val="0"/>
          <w:numId w:val="28"/>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Determine feasibility of changing product mix and the impact it will have on current factory performance</w:t>
      </w:r>
      <w:r>
        <w:br w:type="page"/>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Purchasing Director </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development and direction of the Purchasing department, obtaining the highest level of quality while meeting our production plans and profit goals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itiate the vision, coaching, training, and process focus throughout the transformation process to create and sustain a world class procurement organization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leadership direction to senior management on diverse issues such as vendor managed inventory, consignment, internet e-commerce, supplier value versus cost, bid analysis, and market trend information relating to customers that may be of value to the organization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the procurement of materials, components, supplies, services, etc. essential to the operation of the company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implement and administration goals, strategies, policies and procedures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Negotiate reductions in cost on raw materials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and develop a staff of xxx person procurement organization in the transition from price buying expeditors to purchasing agents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communication with other departments including sales, marketing, manufacturing, finance, quality, replenishment, legal and 3rd party suppliers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onitor subordinates to ensure that they are proactively, effectively, and efficiently managing vendor accounts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uild client/vendor relationships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present purchasing at various internal meetings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purchasing budget and operating plan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purchasing department to achieve effective fiscal management of product inventory value, turns, fill rate and vendor management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customer and vendor satisfaction through effective inventory management, purchasing practices, and communication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mprove the purchasing operating efficiency by developing and implementing practices and procedures that assure access/purchasing function costs are competitive with industry competitors </w:t>
      </w:r>
    </w:p>
    <w:p>
      <w:pPr>
        <w:pStyle w:val="Normal"/>
        <w:widowControl/>
        <w:numPr>
          <w:ilvl w:val="0"/>
          <w:numId w:val="6"/>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a stimulating work environment that maximizes employee performance and effectiveness through leadership, guidance, and training/development </w:t>
      </w:r>
    </w:p>
    <w:p>
      <w:pPr>
        <w:pStyle w:val="Normal"/>
        <w:widowControl/>
        <w:numPr>
          <w:ilvl w:val="0"/>
          <w:numId w:val="6"/>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Develop and implement department plans and goals that support corporate strategy</w:t>
      </w:r>
      <w:r>
        <w:br w:type="page"/>
      </w:r>
    </w:p>
    <w:p>
      <w:pPr>
        <w:pStyle w:val="Normal"/>
        <w:widowControl/>
        <w:spacing w:lineRule="atLeast" w:line="300" w:before="280" w:after="280"/>
        <w:jc w:val="center"/>
        <w:rPr>
          <w:rFonts w:ascii="Arial" w:hAnsi="Arial" w:cs="Arial"/>
          <w:color w:val="000000"/>
          <w:kern w:val="0"/>
          <w:sz w:val="20"/>
          <w:szCs w:val="20"/>
        </w:rPr>
      </w:pPr>
      <w:r>
        <w:rPr>
          <w:rFonts w:cs="Arial" w:ascii="Arial" w:hAnsi="Arial"/>
          <w:b/>
          <w:bCs/>
          <w:color w:val="000066"/>
          <w:kern w:val="0"/>
          <w:sz w:val="44"/>
          <w:szCs w:val="44"/>
        </w:rPr>
        <w:t>Purchasing Manager</w:t>
      </w:r>
      <w:r>
        <w:rPr>
          <w:rFonts w:cs="Arial" w:ascii="Arial" w:hAnsi="Arial"/>
          <w:b/>
          <w:bCs/>
          <w:color w:val="000066"/>
          <w:kern w:val="0"/>
          <w:sz w:val="24"/>
        </w:rPr>
        <w:t xml:space="preserve"> </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curement of technical goods and services including hardware &amp; software, computer peripherals &amp; accessories, telecommunications equipment, cabling,etc. for the company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epare purchase orders to insure prompt delivery and installation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olicit bids from vendors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bid proposals and award bids to qualified vendors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ourcing and researching product specifications and alternatives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duct returns, invoice discrepancy resolutions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act with all levels of employee base from employee base to senior management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nassisted development, management &amp; review of key contracting services including vendor research, contract preparation &amp; completion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nassisted execution of key source management services including quarterly vendor reviews, vendor summits and contract dispute management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nassisted development &amp; management of key strategic services including pricing strategies, vendor consolidation &amp; leveraging strategies, insource / outsource strategies, and process design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ll manage all purchasing activities of the plant as specified by the Vice President of Purchasing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ourcing and procurement of specified raw materials, packaging components, and contract manufactured products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ll procurement requirements focus of the cost effective assurance of a consistent and uninterrupted supply of materials that meet or exceed users’ specifications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managing the purchasing staff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the current activities of xxx (30+) suppliers with annual spend of $xxx M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 indirect spend and trends to identify further opportunities to centralize indirect expenditure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that specific plans are in place for each area of targeted spend as part of the overall business plans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direct leading-edge practices in enabling technology in the acquisition process to drive efficient cost of procurement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sophisticated spend analysis tools, lead and support that function for the entire department/company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all working procedures is aligned and in compliance with the corporation goals and directives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dentify potential suppliers within the entire procurement system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nd lead xxx (5 ) direct reports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Negotiating with vendors regarding price, volume discount, and back-up inventory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obtaining the lowest price available while assuring that quality is of the highest standard </w:t>
      </w:r>
    </w:p>
    <w:p>
      <w:pPr>
        <w:pStyle w:val="Normal"/>
        <w:widowControl/>
        <w:numPr>
          <w:ilvl w:val="0"/>
          <w:numId w:val="19"/>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Job entails supervising buyer and overseeing warehouse operations </w:t>
      </w:r>
    </w:p>
    <w:p>
      <w:pPr>
        <w:pStyle w:val="Normal"/>
        <w:widowControl/>
        <w:numPr>
          <w:ilvl w:val="0"/>
          <w:numId w:val="19"/>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Frequently in contact with personnel in engineering, sales, warehouse, and assembly </w:t>
      </w:r>
      <w:r>
        <w:br w:type="page"/>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QA/QC Director</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sign, develop, implement, and manage a corporate quality program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stablish goals, objectives, priorities, and develop and execute action plan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ongoing leadership, direction, and support for all business quality improvement initiative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hiring, budget, administration, planning and related activitie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implement, maintain and continuously improve systems to ensure customer satisfaction with our products and services, and to insure compliance government and international regulations applicable to our product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that products are developed, manufactured, tested and delivered according to established procedures, and that they meet all quality requirement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nalyzes, evaluates, and presents information concerning factors such as business situations, production capabilities, manufacturing problems, economic trends, and design and development of new products for consideration by other members of management team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s initial and subsequent modifications of product assurance program to delineate areas of responsibility, personnel requirements, and operational procedures within program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valuates contents of reports from facility QA function heads confers with division management preparatory to formulating fiscal budget for products assurance program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management meetings with facility QA function heads to establish, delineate, and review program organizational policies, to coordinate functions and operations between departments, and establish responsibilities and procedures for attaining objective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technical problems and procedures of departments and recommend solutions to problems or changes in procedure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Visits and confers with representatives of material and component vendors to obtain information related to supply quality, capacity of vendor to meet orders, and vendor quality standard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fers with engineers about quality assurance of new products designed and manufactured products on market to rectify problem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directly or through subordinates of quality control support activitie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ct as advisor to subordinate/ supervisors of staff to help meet established schedules or resolve technical or operational problems </w:t>
      </w:r>
    </w:p>
    <w:p>
      <w:pPr>
        <w:pStyle w:val="Normal"/>
        <w:widowControl/>
        <w:numPr>
          <w:ilvl w:val="0"/>
          <w:numId w:val="2"/>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Formulates and maintains quality control objectives and coordinates objectives with pre-productions and production procedures in cooperation with other manufacturing managers to maximize product reliability and minimize costs </w:t>
      </w:r>
    </w:p>
    <w:p>
      <w:pPr>
        <w:pStyle w:val="Normal"/>
        <w:widowControl/>
        <w:numPr>
          <w:ilvl w:val="0"/>
          <w:numId w:val="2"/>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Advise business unit on installation and maintenance of inspection and testing procedures for raw materials, packaging materials, and finished products </w:t>
      </w:r>
    </w:p>
    <w:p>
      <w:pPr>
        <w:pStyle w:val="Normal"/>
        <w:widowControl/>
        <w:spacing w:lineRule="atLeast" w:line="300" w:before="280" w:after="280"/>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QA/QC Manager</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Leading the quality program for the company to include supplier quality, compliance / audit of policies and procedures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mplementation of continuous improvement methodologies, training/education on quality processes / procedures, and cost of quality reduction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manage the quality assurance and quality engineering activities in support of a multi-shift electronics manufacturing operation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he position proactively support cycle time, quality and cost objectives, and acts as a customer advocate for the business unit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rives continuous improvement of the manufacturing process in support of the business unit product line quality goals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he leadership and supervision of quality assurance systems and QSR / ISO compliance functions while working jointly with all departments to promote quality improvement and initiate corrective and preventive action to achieve customer satisfaction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quality assurance system development and training in cooperation with production, operations, engineering, and personnel inside and outside the organization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and maintain policy and procedural documents while ensuring that the quality systems, standards, and compliance activities are maintained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and coordinate activities related to document control and internal and external quality systems audits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the management of process control and improvement, requirements analysis, quality assurance, and documentation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analysis, planning, and performance of activities to assure the quality of products prior to implementation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present on project development teams, implement and control quality assurance plans, include project documentation reviews, functional testing, and system testing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articipate in peer review for development project deliverables and provide assessment of products and development processes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managing overall process improvement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mplement testing and inspection for ingredients, package materials, goods in process, and finished product to assure that all products met company, customer, and regulatory requirements for quality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nsure that all materials have been tested and approved for compliance to company standards prior to use in manufacturing in the required time frames established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Verify invoicing to results of tests to ensure accurate accounting for inventory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procedures for monitoring all stages of processing as well as recommendation control tolerances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reate and publish results to all departments for review of data to insure a proactive process to problem resolution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forms the Plant Manager and Director of Technical Services of any out-of- spec situations or negative trends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racking results of corrective action and ensure timely completion of corrective action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leadership in quality, sanitation, safety, goal setting, and planning to facilitate continuous improvement in individual and collective performance within the plant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Facilitate continued training in testing procedures, safety, total quality, team building, and problem solving for QA technicians, supervisors, and plant personnel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closely with all regulatory sectors to assure a current knowledge of their requirements and assure that all procedures are meet those regulations </w:t>
      </w:r>
    </w:p>
    <w:p>
      <w:pPr>
        <w:pStyle w:val="Normal"/>
        <w:widowControl/>
        <w:numPr>
          <w:ilvl w:val="0"/>
          <w:numId w:val="24"/>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rve as a resource to management for interpretation of technical information, regulations, and product quality/safety risk assessment </w:t>
      </w:r>
    </w:p>
    <w:p>
      <w:pPr>
        <w:pStyle w:val="Normal"/>
        <w:widowControl/>
        <w:numPr>
          <w:ilvl w:val="0"/>
          <w:numId w:val="24"/>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Formulate a reporting structure and professional presentation of results</w:t>
      </w:r>
      <w:r>
        <w:br w:type="page"/>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QA/QC Supervisor</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managing the evaluation of new products, including running the equipment under evaluation, critically analyzing the data produced, interacting with other testers, collecting the data from all testers and presenting it to the design review team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velopment and implementation of supplier and inter-departmental quality assurance program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quality monitoring systems and interface with field and customers on product quality issue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and monitor quality tech staff member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and manage quality assurance and quality engineering activities in support of a multi-shift electronics manufacturing operation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QA/QC report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t inspection and quality audit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valuation for specification conformance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t and employee sanitation practices, product safety and standards, investigating consumer complaints/returned good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xxx QA staff on three shifts that perform daily in-process and finished product testing and analysi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intain inspection and testing procedures to ensure compliance to the company’s requirement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quarterly plant audits and prepare reports to plant management on improvement opportunities and suggestion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inspection and testing on all customer returned products and develop finding report which clearly identifies problems and possible operating solution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quality inspections all outside warehouse and subcontractors, in compliance with ISO Quality Management systems and good lab practices as required and develop full reports on finding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erve as a technical resource and experience base to the Lab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ach staff in their technical and personal development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ist in the development and implementation of quality systems and test method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Interact with customers, vendors, and other departments on test methods, results, and special projects </w:t>
      </w:r>
    </w:p>
    <w:p>
      <w:pPr>
        <w:pStyle w:val="Normal"/>
        <w:widowControl/>
        <w:numPr>
          <w:ilvl w:val="0"/>
          <w:numId w:val="33"/>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ssure the safe and efficient operation of the Lab </w:t>
      </w:r>
    </w:p>
    <w:p>
      <w:pPr>
        <w:pStyle w:val="Normal"/>
        <w:widowControl/>
        <w:numPr>
          <w:ilvl w:val="0"/>
          <w:numId w:val="33"/>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Participate on and/ or lead multi-disciplinary teams focused on customer issues, reduces testing, plant procedures and systems</w:t>
      </w:r>
    </w:p>
    <w:p>
      <w:pPr>
        <w:pStyle w:val="Normal"/>
        <w:widowControl/>
        <w:spacing w:lineRule="atLeast" w:line="300" w:before="280" w:after="280"/>
        <w:jc w:val="left"/>
        <w:rPr>
          <w:rFonts w:ascii="Arial" w:hAnsi="Arial" w:cs="Arial"/>
          <w:b/>
          <w:b/>
          <w:bCs/>
          <w:color w:val="000066"/>
          <w:kern w:val="0"/>
          <w:sz w:val="44"/>
          <w:szCs w:val="44"/>
        </w:rPr>
      </w:pPr>
      <w:r>
        <w:rPr>
          <w:rFonts w:cs="Arial" w:ascii="Arial" w:hAnsi="Arial"/>
          <w:b/>
          <w:bCs/>
          <w:color w:val="000066"/>
          <w:kern w:val="0"/>
          <w:sz w:val="44"/>
          <w:szCs w:val="44"/>
        </w:rPr>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R &amp; D Manager-Electrical Engineering</w:t>
      </w:r>
    </w:p>
    <w:p>
      <w:pPr>
        <w:pStyle w:val="Normal"/>
        <w:widowControl/>
        <w:spacing w:lineRule="atLeast" w:line="300" w:before="280" w:after="280"/>
        <w:jc w:val="left"/>
        <w:rPr>
          <w:rFonts w:ascii="Arial" w:hAnsi="Arial" w:cs="Arial"/>
          <w:color w:val="000000"/>
          <w:kern w:val="0"/>
          <w:sz w:val="20"/>
          <w:szCs w:val="20"/>
        </w:rPr>
      </w:pPr>
      <w:r>
        <w:rPr>
          <w:rFonts w:cs="Arial" w:ascii="Arial" w:hAnsi="Arial"/>
          <w:b/>
          <w:bCs/>
          <w:color w:val="990033"/>
          <w:kern w:val="0"/>
          <w:sz w:val="20"/>
        </w:rPr>
        <w:t xml:space="preserve">Job Description: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fining and evaluating architecture for subassemblies and component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termines and recommends design direction and methodology for components, subsystems and less-complex systems in area or expertise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ses independent judgment to adapt and modify standard engineering technique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Use division plans and goals to provide overall prioritie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ceive general instructions and periodic guidance regarding required tasks and expected result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sign and manage our xxx ,xxx, and xxx (product) group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ill be responsible for the development of xxx, xxx models and design rules for new logic technologie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design engineers to deliver working xxx (EOS/ESD) protection circuits for products manufactured in AMD logic technologies as well as foundry technologie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quire design and characterization of test structure, parameter extraction and model development, and application of models to create ESD design rules and to predict and analyze ESD performance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signing xxx (CMOS &amp; BiCMOS) Analog IC’s used in power conversion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riting product specifications, make cost analysis, and build up user communication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and verify layout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pose new circuit idea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erform feasibility studies for new circuit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xxx design, simulation and verification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taff &amp; lead a small group of engineers developing control electronics for advanced semiconductor fabrication and inspection equipment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Leading design of the various systems in the company’s product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signing, analyzing and characterizing the variety of electrical and electronic aspects of xxx project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ing with other groups within the company including software, firmware, manufacturing and quality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sign, integrate, and test RF circuits for transmitters, receivers, power amplifiers and other related components for our xxx product(mobile phones)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valuate designs to determine compliance to specifications and resolve technical issues surrounding field performance, reliability, and manufacturing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all aspects of the design and semi-custom analog and mixed-signal integrated circuits within the R &amp; D department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irect the engineering activities for the design and development of xxx company’s products, including xxx,xxx xxx, ...(product name)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acoustics, logic design, ASIC integration, battery technology, display, and RF interface </w:t>
      </w:r>
    </w:p>
    <w:p>
      <w:pPr>
        <w:pStyle w:val="Normal"/>
        <w:widowControl/>
        <w:numPr>
          <w:ilvl w:val="0"/>
          <w:numId w:val="1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Lead a team of hardware and software engineers and algorithm specialists engaged in advanced research projects, dealing with digital signal processing including radar signal processing and image processing </w:t>
      </w:r>
    </w:p>
    <w:p>
      <w:pPr>
        <w:pStyle w:val="Normal"/>
        <w:widowControl/>
        <w:numPr>
          <w:ilvl w:val="0"/>
          <w:numId w:val="18"/>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Responsibilities include customer interface, project planning, and management of the development team</w:t>
      </w:r>
      <w:r>
        <w:br w:type="page"/>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R &amp; D Manager— Software </w:t>
      </w:r>
    </w:p>
    <w:p>
      <w:pPr>
        <w:pStyle w:val="Normal"/>
        <w:widowControl/>
        <w:spacing w:lineRule="atLeast" w:line="300" w:before="280" w:after="280"/>
        <w:jc w:val="left"/>
        <w:rPr>
          <w:rFonts w:ascii="Arial" w:hAnsi="Arial" w:cs="Arial"/>
          <w:b/>
          <w:b/>
          <w:bCs/>
          <w:color w:val="990033"/>
          <w:kern w:val="0"/>
          <w:sz w:val="20"/>
          <w:szCs w:val="20"/>
        </w:rPr>
      </w:pPr>
      <w:r>
        <w:rPr>
          <w:rFonts w:cs="Arial" w:ascii="Arial" w:hAnsi="Arial"/>
          <w:b/>
          <w:bCs/>
          <w:color w:val="990033"/>
          <w:kern w:val="0"/>
          <w:sz w:val="20"/>
          <w:szCs w:val="20"/>
        </w:rPr>
        <w:t xml:space="preserve">Job Description: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uild, manage, and lead a team of 8-10 engineer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 manage, and deliver software release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ork with business line to define new features, prepare architecture and design specification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Write functional specifications, participate in design review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the software development proces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ordinate the development and execution of test plans and implementation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rive technical design and implementation of functional requirement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wn implementation of key web components using standard web-development tools &amp; technology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Evaluate and make recommendations on package application and development tool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Advise management in technical matters, such as development time, scalability, security, and feasibility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Lead a team of designing and testing advanced 3-D computer graphics and image software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Oversee software development services including direct management of xxx engineer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all infrastructure development, configuration management, software quality audit, quality assurance, and delivery service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veloping, maintaining, and enhancing web-based applications using primarily Visual Basic Script, Java Script and Active Server Page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ing technical specifications, providing consultation and implementing application architectural modification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signing databases developing prototypes and production applications mentoring junior level developers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defining graphics systems architecture, building behavioral simulations for new designs, developing device dependent graphics library code, and bringing advanced graphics features to market </w:t>
      </w:r>
    </w:p>
    <w:p>
      <w:pPr>
        <w:pStyle w:val="Normal"/>
        <w:widowControl/>
        <w:numPr>
          <w:ilvl w:val="0"/>
          <w:numId w:val="8"/>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fine features and functions, and manage software development efforts including project management of deliverables and people management </w:t>
      </w:r>
    </w:p>
    <w:p>
      <w:pPr>
        <w:pStyle w:val="Normal"/>
        <w:widowControl/>
        <w:numPr>
          <w:ilvl w:val="0"/>
          <w:numId w:val="8"/>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 xml:space="preserve">Coordinate with cross-functional teams for source control, build test, and release infrastructure and process </w:t>
      </w:r>
      <w:r>
        <w:br w:type="page"/>
      </w:r>
    </w:p>
    <w:p>
      <w:pPr>
        <w:pStyle w:val="Normal"/>
        <w:widowControl/>
        <w:spacing w:lineRule="atLeast" w:line="300" w:before="280" w:after="280"/>
        <w:jc w:val="center"/>
        <w:rPr>
          <w:rFonts w:ascii="Arial" w:hAnsi="Arial" w:cs="Arial"/>
          <w:b/>
          <w:b/>
          <w:bCs/>
          <w:color w:val="000066"/>
          <w:kern w:val="0"/>
          <w:sz w:val="44"/>
          <w:szCs w:val="44"/>
        </w:rPr>
      </w:pPr>
      <w:r>
        <w:rPr>
          <w:rFonts w:cs="Arial" w:ascii="Arial" w:hAnsi="Arial"/>
          <w:b/>
          <w:bCs/>
          <w:color w:val="000066"/>
          <w:kern w:val="0"/>
          <w:sz w:val="44"/>
          <w:szCs w:val="44"/>
        </w:rPr>
        <w:t xml:space="preserve">Warehouse Director / Manager / Supervisor </w:t>
      </w:r>
    </w:p>
    <w:p>
      <w:pPr>
        <w:pStyle w:val="Normal"/>
        <w:widowControl/>
        <w:spacing w:lineRule="atLeast" w:line="300" w:before="280" w:after="280"/>
        <w:rPr>
          <w:rFonts w:ascii="Arial" w:hAnsi="Arial" w:cs="Arial"/>
          <w:color w:val="000000"/>
          <w:kern w:val="0"/>
          <w:sz w:val="20"/>
          <w:szCs w:val="20"/>
        </w:rPr>
      </w:pPr>
      <w:r>
        <w:rPr>
          <w:rFonts w:cs="Arial" w:ascii="Arial" w:hAnsi="Arial"/>
          <w:b/>
          <w:bCs/>
          <w:color w:val="990033"/>
          <w:kern w:val="0"/>
          <w:sz w:val="20"/>
        </w:rPr>
        <w:t>Job Description:</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receiving and stocking products, processing orders, cycle counting, customer services, maximizing sales and customer satisfaction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port directly to the Plant Manager and be accountable for and manage the day-to- day operations of a mid-sized warehouse/distribution center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the shipping &amp; receiving department with about xxx non-exempt employees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warehouse associates and monitor all materials in the shipping /receiving department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ervise the picker packers on an assembly line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ing all aspects of inventory and logistics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o organize, plan, assign and motivate the distribution center workforce to meet customer shipping and receiving requirements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o manage multiple responsibilities including efficient equipment usage, space efficiency, appropriate storage practice, inventory control and the ability to anticipate and prepare for both inbound and outbound schedule changes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maintaining a safe, secure and clean warehouse environment, adhering to all safety, security and sanitation guidelines along with good manufacturing practices and regulatory compliance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The warehouse supervisor must be prepared to act as backup to the warehouse manager and to assume those daily responsibilities during all absences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Be able to communicate company goals and take the appropriate actions necessary to meet these various objectives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lan and conduct annual physical inventories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department audits to assure compliance with inventory control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Conduct training of associates as it relates to inventory control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raft procedures which incorporate solid inventory control practices and resolve and provide explanations for any inventory discrepancies as the arise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view proper receipt of all materials, ensure security, ensure availability for production schedules, establish/modify methods &amp; procedures, maintain documentation, establish goals to meet objectives, and all other duties as assigned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Develop clear goals and responsibilities for materials distribution organization and hold organization accountable to clearly defined metrics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implementation of bar code technology throughout warehouse and shipping operation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establishing and maintaining system integrity, and plant wide inventory accuracy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Responsible for timely and through completion of performance and merit reviews for warehouse and shipping operation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Provide timely, accurate and current information in support of daily meetings concerning production and customer service meetings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Manage materials distribution operation to clearly defined budget </w:t>
      </w:r>
    </w:p>
    <w:p>
      <w:pPr>
        <w:pStyle w:val="Normal"/>
        <w:widowControl/>
        <w:numPr>
          <w:ilvl w:val="0"/>
          <w:numId w:val="17"/>
        </w:numPr>
        <w:spacing w:lineRule="atLeast" w:line="300" w:before="0" w:after="0"/>
        <w:jc w:val="left"/>
        <w:rPr>
          <w:rFonts w:ascii="Arial" w:hAnsi="Arial" w:cs="Arial"/>
          <w:color w:val="000000"/>
          <w:kern w:val="0"/>
          <w:sz w:val="20"/>
          <w:szCs w:val="20"/>
        </w:rPr>
      </w:pPr>
      <w:r>
        <w:rPr>
          <w:rFonts w:cs="Arial" w:ascii="Arial" w:hAnsi="Arial"/>
          <w:color w:val="000000"/>
          <w:kern w:val="0"/>
          <w:sz w:val="20"/>
          <w:szCs w:val="20"/>
        </w:rPr>
        <w:t xml:space="preserve">Support efforts of corporate traffic, import and export management </w:t>
      </w:r>
    </w:p>
    <w:p>
      <w:pPr>
        <w:pStyle w:val="Normal"/>
        <w:widowControl/>
        <w:numPr>
          <w:ilvl w:val="0"/>
          <w:numId w:val="17"/>
        </w:numPr>
        <w:spacing w:lineRule="atLeast" w:line="300" w:before="0" w:after="280"/>
        <w:jc w:val="left"/>
        <w:rPr>
          <w:rFonts w:ascii="Arial" w:hAnsi="Arial" w:cs="Arial"/>
          <w:color w:val="000000"/>
          <w:kern w:val="0"/>
          <w:sz w:val="20"/>
          <w:szCs w:val="20"/>
        </w:rPr>
      </w:pPr>
      <w:r>
        <w:rPr>
          <w:rFonts w:cs="Arial" w:ascii="Arial" w:hAnsi="Arial"/>
          <w:color w:val="000000"/>
          <w:kern w:val="0"/>
          <w:sz w:val="20"/>
          <w:szCs w:val="20"/>
        </w:rPr>
        <w:t>Negotiate and facilitate freight carrier arrangements for the business</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6:00Z</dcterms:created>
  <dc:creator>sea</dc:creator>
  <dc:description/>
  <cp:keywords/>
  <dc:language>en-US</dc:language>
  <cp:lastModifiedBy>User</cp:lastModifiedBy>
  <dcterms:modified xsi:type="dcterms:W3CDTF">2014-09-10T01:25:00Z</dcterms:modified>
  <cp:revision>3</cp:revision>
  <dc:subject/>
  <dc:title>关于中国人力资源网介绍</dc:title>
</cp:coreProperties>
</file>