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职务分析调查表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请简明地描述你的哪些工作是不被上级监督的？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请详细地描述你在工作中需要接触到哪些职务的其他员工？并且讲明接触的原因。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请简明地列举你编写的需要作为档案留存的文件名称和内容提要。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00" w:before="280" w:after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u w:val="single"/>
              </w:rPr>
              <w:t xml:space="preserve"> 　　　　　　　　　</w:t>
            </w:r>
            <w:r>
              <w:rPr>
                <w:sz w:val="18"/>
                <w:szCs w:val="18"/>
              </w:rPr>
              <w:t xml:space="preserve">　 </w:t>
            </w:r>
          </w:p>
        </w:tc>
      </w:tr>
      <w:tr>
        <w:trPr>
          <w:trHeight w:val="97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请列举工作中需要用到的主要办公设备和用品：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请描述你在人事和财物方面的权限范围：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你认为胜任这个职务需要几年的相关工作经验？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不需要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及以上　不好估计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你认为胜任这个职务需要什么样的文化程度？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初中　高中　大专　本科　硕士及以上　不好估计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你认为一位没有相关工作经验的大专学历的人员，需要多长时间的培训可以胜任工作？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不需要培训　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天以内　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以内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以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个月以内　　半年以内　半年以上　不好估计 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你认为什么样的性格、能力的人能更好的胜任该职务？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你认为什么样的心理素质的人员能更好的用途该职务？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Administrator</dc:creator>
  <dc:description/>
  <cp:keywords/>
  <dc:language>en-US</dc:language>
  <cp:lastModifiedBy>User</cp:lastModifiedBy>
  <dcterms:modified xsi:type="dcterms:W3CDTF">2014-09-09T07:59:00Z</dcterms:modified>
  <cp:revision>3</cp:revision>
  <dc:subject/>
  <dc:title>职务分析调查表（2）</dc:title>
</cp:coreProperties>
</file>