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职务分析调查表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你认为什么样的知识范围能够更好的胜任该任务？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请描述该职务的工作环境，你认为什么样的工作环境更合适工作？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请列举你直接领导的下述的职务、姓名和工作内容：</w:t>
            </w:r>
          </w:p>
        </w:tc>
      </w:tr>
      <w:tr>
        <w:trPr>
          <w:trHeight w:val="97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你对该职务的评价：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你认为如何才能刚好的完成工作？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请将该表没有列出，但你认为有必要的内容写在下面：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项：</w:t>
            </w:r>
          </w:p>
          <w:p>
            <w:pPr>
              <w:pStyle w:val="Style15"/>
              <w:spacing w:lineRule="atLeast" w:line="300"/>
              <w:ind w:left="720" w:right="720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填写人应保证以上填写的内容真实、客观，并且没有故意的隐瞒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该问卷的内容将作为职务体魄 重要依据，如果填写人在填的时候发现有遗漏、错误，或其他需要说明的情况，请立即与人力资源部职务分析小组联系。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填写人签字：</w:t>
            </w:r>
            <w:r>
              <w:rPr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sz w:val="18"/>
                <w:szCs w:val="18"/>
              </w:rPr>
              <w:t>　职务分析负责人签字：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Administrator</dc:creator>
  <dc:description/>
  <cp:keywords/>
  <dc:language>en-US</dc:language>
  <cp:lastModifiedBy>User</cp:lastModifiedBy>
  <dcterms:modified xsi:type="dcterms:W3CDTF">2014-09-09T07:59:00Z</dcterms:modified>
  <cp:revision>3</cp:revision>
  <dc:subject/>
  <dc:title>职务分析调查表（3）</dc:title>
</cp:coreProperties>
</file>