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制造部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造部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生产活动中的各种活动和资源，以达到公司对成本控制、产品数量以及质量等方面的要求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生产加工流程和技术要求确定所需人员的资格条件、工作步骤，分配工作任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市场供应状况，对目前及未来的供应情况进行预测，完成相关分析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研发部门密切合作开发新产品，革新技术和工艺流程以及改进产品质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与实施库存计划和生产成本控制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与供应商的价格谈判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部门预算，审批部门工作各个环节的费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制定维修、改造生产设施和设备的工作制度和工作流程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部门员工的任用、培训和考核等各项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生产管理或理工科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生产作业管理、管理学、管理技能开发、项目管理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生产作业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生产的工艺工序、工作原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公司产品及生产工艺技术应用方面的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系统掌握管理知识技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较强的口头及书面沟通能力和商务洽谈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主动、灵活应变、认真负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管理能力和影响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吃苦耐劳，沟通协调能力强，具有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办公室以及生产场所</w:t>
            </w:r>
            <w:r>
              <w:rPr>
                <w:sz w:val="18"/>
              </w:rPr>
              <w:t>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9T08:03:00Z</dcterms:modified>
  <cp:revision>3</cp:revision>
  <dc:subject/>
  <dc:title>关于中国人力资源网介绍</dc:title>
</cp:coreProperties>
</file>