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质检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检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日常质量检验、质量监控及结果上报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维护、监督质量体系的运行、组织和管理内部质量审核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质量主管的检验计划完成当日工作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作业指导书及相应流程对待检备件进行检验、清理，检验前以及检验过程中认真核对物料编码、名称，填写检验记录，并提交质量主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汇总、存档各项质检记录及相关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控项目现场质检工作的具体实施情况，包括人员组织、技术实施、质量、进度、安全、成品保护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上报批量质量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质量主管完成其他质量管理体系方面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理工科专业专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管理、品质管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生产现场与品质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的工艺工序、工作原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公司产品及生产工艺技术应用方面的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际质量体系专业知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、敬业、工作积极主动，有较强的责任心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吃苦耐劳，具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8:04:00Z</dcterms:modified>
  <cp:revision>3</cp:revision>
  <dc:subject/>
  <dc:title>关于中国人力资源网介绍</dc:title>
</cp:coreProperties>
</file>