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质量安全技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质量安全技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对零部件或产品进行测试、分析，以确保质量标准的执行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零部件或产品进行测试，以确保严格符合标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检查并分析测试样本或新部件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记录测试程序结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相关专业职高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产品质量管理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测试工具及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产品标准及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团队协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善于发现问题，解决问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以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9T08:04:00Z</dcterms:modified>
  <cp:revision>3</cp:revision>
  <dc:subject/>
  <dc:title>关于中国人力资源网介绍</dc:title>
</cp:coreProperties>
</file>