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质量工程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质量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建立、改进并运行质量管理体系，规划实施质量管理方案，实现对产品、工艺的质量控制目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建立、维护并持续改善质量管理体系，并确保其有效运行（如按</w:t>
            </w:r>
            <w:r>
              <w:rPr>
                <w:rFonts w:cs="宋体;SimSun" w:ascii="宋体;SimSun" w:hAnsi="宋体;SimSun"/>
                <w:kern w:val="0"/>
                <w:sz w:val="18"/>
              </w:rPr>
              <w:t>ISO9000/TL9000/TS16949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）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推进业务流程标准化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定义规划公司的质量管理方案，并有计划地推进、实施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参与产品设计、工艺流程的审核工作，以确保其符合品质保证的要求和质量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配合技术部门进行新产品试制及质量控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分析最终产品及过程产品失效原因，并提出改进方案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与维护内部使用的监视和测量装置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行业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产品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项目管理、质量管理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质量管理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</w:rPr>
              <w:t>ISO</w:t>
            </w:r>
            <w:r>
              <w:rPr>
                <w:rFonts w:ascii="宋体;SimSun" w:hAnsi="宋体;SimSun" w:cs="宋体;SimSun"/>
                <w:kern w:val="0"/>
                <w:sz w:val="18"/>
              </w:rPr>
              <w:t>体系，丰富的现场品质管理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品质管理手法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能够编制质量管理系统文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质量管理体系建设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灵活应变的处事能力，有较强的说服、教育、组织能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踏实勤恳，执著敬业，富有团队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及生产场所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7:00Z</dcterms:created>
  <dc:creator>simon</dc:creator>
  <dc:description/>
  <cp:keywords/>
  <dc:language>en-US</dc:language>
  <cp:lastModifiedBy>User</cp:lastModifiedBy>
  <dcterms:modified xsi:type="dcterms:W3CDTF">2014-09-09T08:04:00Z</dcterms:modified>
  <cp:revision>3</cp:revision>
  <dc:subject/>
  <dc:title>关于中国人力资源网介绍</dc:title>
</cp:coreProperties>
</file>