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质量控制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量控制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并实施产品质量控制方案，实现所管辖产品的质量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控工艺状态，对工艺参数的改变对产品的影响进行认定，并论证设定的合理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整体质量状况组织质量控制方案，监控产品全程质量（索赔、归还、监控等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评估解决的工艺或控制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产品质量检验标准、产品信息反馈、统计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处理客户反馈，依据反馈改善质量控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总结产品质量问题并推动相关部门及时解决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来料检验及出货评审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跟踪产品的使用情况并提供改善意见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委派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理工科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管理、品质管理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质量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的工艺工序、工作原理与机理，具备亲自动手操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公司产品及生产工艺技术应用方面的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际质量体系专业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迅速排解生产工艺问题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英文阅读与理解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学习、分析、理解、沟通和协调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态度认真，积极负责，具有较强的创新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9T08:06:00Z</dcterms:modified>
  <cp:revision>3</cp:revision>
  <dc:subject/>
  <dc:title>关于中国人力资源网介绍</dc:title>
</cp:coreProperties>
</file>