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资本市场分析专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资本市场分析专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融资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分析、研究资本市场与企业财务信息，提供研究报告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研究行业内企业信息，对企业所处的资本市场和政策变动情况进行全面评估和分析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析企业财务状况，分析并评价企业的资本负债结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评价企业的交易以及资金流动、投资状况和外汇状况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培训指导财务工作人员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企业其他人员对复杂的资本市场进行分析预测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行业内企业行为和趋势进行分析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金融、财经、会计、工商管理类专业硕士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金融市场、证券投资、财务分析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大型企业财务管理工作经验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资本市场分析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擅长财务分析，有丰富</w:t>
            </w:r>
            <w:r>
              <w:rPr>
                <w:rFonts w:ascii="宋体;SimSun" w:hAnsi="宋体;SimSun" w:cs="宋体;SimSun"/>
                <w:kern w:val="0"/>
                <w:sz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</w:rPr>
              <w:t>资本运营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精通财务管理的各环节，熟悉各种组织形式下企业财务管理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先进、规范的企业财务管理体制及相关系统的建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企业并购、重组、财务顾问等业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和经济分析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较强分析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、全面的个人素质，责任心强，具有开拓精神和团队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语言和文字表达能力、沟通交往能力、学习能力强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Style15"/>
        <w:spacing w:before="40" w:after="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imon</dc:creator>
  <dc:description/>
  <cp:keywords/>
  <dc:language>en-US</dc:language>
  <cp:lastModifiedBy>User</cp:lastModifiedBy>
  <dcterms:modified xsi:type="dcterms:W3CDTF">2014-09-09T08:06:00Z</dcterms:modified>
  <cp:revision>3</cp:revision>
  <dc:subject/>
  <dc:title>关于中国人力资源网介绍</dc:title>
</cp:coreProperties>
</file>