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资金主管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资金主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财务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财务经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编制公司的资金预算、筹集、流动计划，检阅核实资金使用情况，向管理层提供信息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编制公司年度资金预算及控制公司年度资金预算的执行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编制资金筹集计划，监督筹措资金的使用情况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编制公司月度流动资金计划，分析月度资金使用情况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研究与实施公司融资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分析公司资金的使用效益并按期写出分析报告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分析资金项目的投入情况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会计、金融、财务、经济管理等相关专业本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管理学、金融学、经济法、产品知识等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财务管理工作经验，有资金管理工作经验者优先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公司财务分析、财务管理、预算管理，具备时间管理技能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了解行业、企业的运作、财务系统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一定的资本运营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流利的中英文表达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操作财务软件和办公软件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为人正直、责任感强、工作自主，有较强的学习能力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思路清晰、较强的沟通协调能力，具备团队合作精神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8:00Z</dcterms:created>
  <dc:creator>simon</dc:creator>
  <dc:description/>
  <cp:keywords/>
  <dc:language>en-US</dc:language>
  <cp:lastModifiedBy>User</cp:lastModifiedBy>
  <dcterms:modified xsi:type="dcterms:W3CDTF">2014-09-09T08:07:00Z</dcterms:modified>
  <cp:revision>3</cp:revision>
  <dc:subject/>
  <dc:title>关于中国人力资源网介绍</dc:title>
</cp:coreProperties>
</file>