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.</w:t>
      </w:r>
      <w:r>
        <w:rPr/>
        <w:t>总经理（总裁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总经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总裁</w:t>
            </w:r>
            <w:r>
              <w:rPr>
                <w:sz w:val="18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董事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</w:rPr>
              <w:t>制定和实施公司总体战略与年度经营计划；建立和健全公司的管理体系与组织结构；主持公司的日常经营管理工作，实现公司经营管理目标和发展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根据董事会或集团公司提出的战略目标，制定公司战略，提出公司的业务规划、经营方针和经营形式，</w:t>
            </w:r>
          </w:p>
          <w:p>
            <w:pPr>
              <w:pStyle w:val="Style15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经集团公司或董事会确定后组织实施。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主持公司的基本团队建设、规范内部管理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拟订公司内部管理机构设置方案和基本管理制度；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审定公司具体规章、奖罚条例，审定公司工资奖金分配方案，审定经济责任挂钩办法并组织实施；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审核签发以公司名义发出的文件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召集、主持总经理办公会议，检查、督促和协调各部门的工作进展，主持召开行政例会、专题会等会议，总结工作、听取汇报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主持公司的全面经营管理工作，组织实施董事会决议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向董事会或集团公司提出企业的更新改造发展规划方案、预算外开支计划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处理公司重大突发事件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推进公司企业文化的建设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企业管理、工商管理、行政管理等相关专业硕士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接受过领导能力开发、战略管理、组织变革管理、战略人力资源管理、经济法、财务管理等方面的培训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以上企业管理工作经验，至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企业全面管理工作经验。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熟悉企业业务和运营流程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在团队管理方面有极强的领导技巧和才能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掌握先进企业管理模式及精要，具有先进的管理理念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善于制定企业发展的战略及具备把握企业发展全局的能力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熟悉企业全面运作，企业经营管理、各部门工作流程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具有敏锐的商业触觉、优异的工作业绩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良好的中英文写作、口语、阅读能力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具备基本的网络知识；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熟练使用办公软件。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具有优秀的领导能力、出色的人际交往和社会活动能力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善于协调、沟通，责任心、事业心强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亲和力、判断能力、决策能力、计划能力、谈判能力强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为人干练、踏实；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良好的敬业精神和职业道德操守，有很强的感召力和凝聚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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，无明显的节假日。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spacing w:before="40" w:after="40"/>
        <w:ind w:left="240" w:hanging="0"/>
        <w:rPr/>
      </w:pPr>
      <w:r>
        <w:rPr>
          <w:sz w:val="18"/>
        </w:rPr>
        <w:t>*</w:t>
      </w:r>
      <w:r>
        <w:rPr>
          <w:sz w:val="18"/>
        </w:rPr>
        <w:t>注</w:t>
      </w:r>
      <w:r>
        <w:rPr>
          <w:sz w:val="18"/>
        </w:rPr>
        <w:t>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  <w:u w:val="single"/>
        </w:rPr>
        <w:t xml:space="preserve">  </w:t>
      </w:r>
      <w:r>
        <w:rPr>
          <w:sz w:val="18"/>
        </w:rPr>
        <w:t>%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指每一项工作职责在职位承担者的总工作时间中所占的百分比。企业根据自己的情况，自行填写。</w:t>
      </w:r>
    </w:p>
    <w:p>
      <w:pPr>
        <w:pStyle w:val="Normal"/>
        <w:spacing w:before="40" w:after="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9T08:07:00Z</dcterms:modified>
  <cp:revision>3</cp:revision>
  <dc:subject/>
  <dc:title>关于中国人力资源网介绍</dc:title>
</cp:coreProperties>
</file>