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"/>
          <w:w w:val="1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305.9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履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历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表</w:t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44pt;margin-top:0pt;width:16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/>
          <w:color w:val="FFFFFF"/>
          <w:lang w:eastAsia="zh-CN"/>
        </w:rPr>
        <w:t>PERSONAL INFORMATIO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2440"/>
        <w:gridCol w:w="3025"/>
      </w:tblGrid>
      <w:tr>
        <w:trPr>
          <w:trHeight w:val="1190" w:hRule="atLeast"/>
          <w:cantSplit w:val="true"/>
        </w:trPr>
        <w:tc>
          <w:tcPr>
            <w:tcW w:w="6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应征工作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JOB APPLIED FOR</w:t>
            </w:r>
          </w:p>
        </w:tc>
        <w:tc>
          <w:tcPr>
            <w:tcW w:w="3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82575</wp:posOffset>
                      </wp:positionV>
                      <wp:extent cx="1276350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100.5pt;height:127.5pt;mso-wrap-distance-left:9.05pt;mso-wrap-distance-right:9.05pt;mso-wrap-distance-top:0pt;mso-wrap-distance-bottom:0pt;margin-top:22.25pt;mso-position-vertical-relative:text;margin-left:19.1pt;mso-position-horizontal-relative:text">
                      <v:fill opacity="0f"/>
                      <v:stroke dashstyle="dash"/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希望待遇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ACCEPTABLE SLAARY</w:t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应征职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571500" cy="1005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一、个人资料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PERSONAL DATA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1611"/>
        <w:gridCol w:w="1609"/>
        <w:gridCol w:w="896"/>
        <w:gridCol w:w="2065"/>
      </w:tblGrid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姓名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ME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ALE</w:t>
            </w:r>
            <w:r>
              <w:rPr>
                <w:lang w:eastAsia="zh-CN"/>
              </w:rPr>
              <w:t>　　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女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FEMALE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籍贯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TIVE PROVINCE AND CITY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出生日期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日期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IRTH DAT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身份证字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I.D.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血型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血型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LOOD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身高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HEIGH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体重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WEIGHT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rFonts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已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离婚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SINGLE MARRIE DIVORCED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驾驶执照□汽车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机车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DRIVER’S LICENS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联络方式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CONTACT US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现在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RESENT ADDRES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TEL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永久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MANENT ADDRES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紧急联络人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SON TO NOTIFY IN CASE OF EMERGENCY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85420</wp:posOffset>
            </wp:positionV>
            <wp:extent cx="1028700" cy="871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二、教育程度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DUCATION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3"/>
        <w:gridCol w:w="1800"/>
        <w:gridCol w:w="1309"/>
        <w:gridCol w:w="1309"/>
      </w:tblGrid>
      <w:tr>
        <w:trPr/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等别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GRADE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 xml:space="preserve">MAME OF SCHOOL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科系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MAJOR SUBJECT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FROM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TO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143000" cy="560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三、工作经验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XPERIENCE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4"/>
        <w:gridCol w:w="1586"/>
        <w:gridCol w:w="297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时间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TIME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服务单位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COMPANY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 TITLE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掌工作要项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 EXPERIENCE</w:t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四、专业能力或专长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16"/>
                <w:lang w:eastAsia="zh-CN"/>
              </w:rPr>
              <w:t>DESCRIBE ANY SPECIAL VOCATIONAL OR TECHINCAL TRAINING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60" w:after="60"/>
              <w:ind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个人的专长能力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lang w:val="en-US" w:eastAsia="zh-CN"/>
              </w:rPr>
            </w:pPr>
            <w:r>
              <w:rPr>
                <w:spacing w:val="4"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0795</wp:posOffset>
                  </wp:positionV>
                  <wp:extent cx="1028700" cy="7835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260" w:leader="none"/>
              </w:tabs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五、嗜好及志趣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 xml:space="preserve">HOBBY </w:t>
            </w:r>
            <w:r>
              <w:rPr>
                <w:spacing w:val="4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79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的嗜好与志趣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27965</wp:posOffset>
            </wp:positionV>
            <wp:extent cx="1201420" cy="87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53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六、家庭状况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INFORMATION REGARDING FAMILY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2282"/>
        <w:gridCol w:w="2282"/>
      </w:tblGrid>
      <w:tr>
        <w:trPr>
          <w:trHeight w:val="74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关系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RELATION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姓名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NAM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年龄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AG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职业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OCCUP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19050</wp:posOffset>
            </wp:positionV>
            <wp:extent cx="668020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七、自传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此致：主试大人，您好！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感谢您百忙中阅读本人的履历与自传，前面的资料代表着我个人的某些特质与经验，希望经过贵公司的经济效益评估之后，我有可能有幸成为您们的一员，充分的发挥我个人的价值与成长空间。</w:t>
            </w:r>
          </w:p>
          <w:p>
            <w:pPr>
              <w:pStyle w:val="Normal"/>
              <w:ind w:left="181" w:right="250" w:hanging="1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成长环境】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在我的时光纪录机中，从小就是一个蛮有自主性的人，</w:t>
            </w:r>
            <w:r>
              <w:rPr>
                <w:rFonts w:eastAsia="宋体;SimSun"/>
                <w:spacing w:val="4"/>
                <w:lang w:eastAsia="zh-CN"/>
              </w:rPr>
              <w:t>.........................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个人梦想】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谈到广告事业，整个人的心情就</w:t>
            </w:r>
            <w:r>
              <w:rPr>
                <w:rFonts w:eastAsia="宋体;SimSun"/>
                <w:spacing w:val="4"/>
                <w:lang w:eastAsia="zh-CN"/>
              </w:rPr>
              <w:t>high</w:t>
            </w:r>
            <w:r>
              <w:rPr>
                <w:rFonts w:eastAsia="宋体;SimSun"/>
                <w:spacing w:val="4"/>
                <w:lang w:eastAsia="zh-CN"/>
              </w:rPr>
              <w:t>了起来，真正悠游于广告业的</w:t>
            </w:r>
            <w:r>
              <w:rPr>
                <w:rFonts w:eastAsia="宋体;SimSun"/>
                <w:spacing w:val="4"/>
                <w:lang w:eastAsia="zh-CN"/>
              </w:rPr>
              <w:t>....................</w:t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员工的成长，是企业最大的资产】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对于个人工作的成就价值，是我最重视的，每到一个工作环境总是期待着，企业的经营目标与个人目标结合，不断成长进步。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0"/>
      <w:jc w:val="center"/>
      <w:outlineLvl w:val="0"/>
    </w:pPr>
    <w:rPr>
      <w:b/>
      <w:bCs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character" w:styleId="Style12">
    <w:name w:val="默认段落字体"/>
    <w:qFormat/>
    <w:rPr/>
  </w:style>
  <w:style w:type="character" w:styleId="1002">
    <w:name w:val="样式 10 磅 加宽量  0.2 磅"/>
    <w:basedOn w:val="Style12"/>
    <w:qFormat/>
    <w:rPr>
      <w:rFonts w:eastAsia="宋体;SimSun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Expandedby02pt">
    <w:name w:val="Style Centered Expanded by  0.2 pt"/>
    <w:basedOn w:val="Normal"/>
    <w:qFormat/>
    <w:pPr>
      <w:jc w:val="center"/>
    </w:pPr>
    <w:rPr>
      <w:rFonts w:eastAsia="宋体;SimSun" w:cs="宋体;SimSun"/>
      <w:spacing w:val="4"/>
      <w:szCs w:val="20"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eastAsia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ROGER</dc:creator>
  <dc:description/>
  <cp:keywords/>
  <dc:language>en-US</dc:language>
  <cp:lastModifiedBy>User</cp:lastModifiedBy>
  <dcterms:modified xsi:type="dcterms:W3CDTF">2014-09-11T07:27:00Z</dcterms:modified>
  <cp:revision>3</cp:revision>
  <dc:subject/>
  <dc:title/>
</cp:coreProperties>
</file>