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才需求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名称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属上司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下级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人数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责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职资格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福利待遇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49"/>
        <w:gridCol w:w="29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金（含奖金）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/</w:t>
            </w:r>
            <w:r>
              <w:rPr/>
              <w:t>每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险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终分红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作为委托猎头服务协议的附件，具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（公章）</w:t>
      </w:r>
      <w:r>
        <w:rPr/>
        <w:tab/>
        <w:tab/>
        <w:tab/>
        <w:tab/>
        <w:tab/>
        <w:tab/>
        <w:tab/>
        <w:tab/>
      </w:r>
      <w:r>
        <w:rPr/>
        <w:t>乙方：（公章）</w:t>
      </w:r>
    </w:p>
    <w:sectPr>
      <w:headerReference w:type="default" r:id="rId2"/>
      <w:footerReference w:type="default" r:id="rId3"/>
      <w:type w:val="nextPage"/>
      <w:pgSz w:w="11906" w:h="16838"/>
      <w:pgMar w:left="1120" w:right="1120" w:gutter="560" w:header="0" w:top="1400" w:footer="0" w:bottom="11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Arial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Arial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Arial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6:00Z</dcterms:created>
  <dc:creator>ROGER</dc:creator>
  <dc:description/>
  <cp:keywords/>
  <dc:language>en-US</dc:language>
  <cp:lastModifiedBy>User</cp:lastModifiedBy>
  <dcterms:modified xsi:type="dcterms:W3CDTF">2014-09-11T07:29:00Z</dcterms:modified>
  <cp:revision>3</cp:revision>
  <dc:subject/>
  <dc:title>人才需求表</dc:title>
</cp:coreProperties>
</file>