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Verdana,ˎ̥;Times New Roman" w:hAnsi="Verdana,ˎ̥;Times New Roman" w:cs="宋体;SimSun"/>
          <w:bCs/>
          <w:color w:val="0000FF"/>
          <w:kern w:val="0"/>
          <w:sz w:val="24"/>
        </w:rPr>
        <w:t>如何从面试中脱颖而出？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日前，中青在线主办“阳光校园行动”活动，邀请来自各行各业的心理专家、就业指导专家为在校大学生提供就业咨询等多方面的线上咨询。世界青年成功协会副会长吴甘霖做客中青在线“职场就业”论坛，就“就业智慧－－如何从面试中脱颖而出”进行线上专家咨询。现摘编部分内容如下，以飨读者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遇到沉默的主考官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问：有一次，面试我的主考官是一位很沉默的男士，而我本身也不是很善于言辞，结果气氛很紧张。我不知所措，连手脚都不知该怎么放。最后，我没有被录用。请问，如果碰到这样的主考官该怎么办？如果我主动提问，应该问些什么问题才得体？吴甘霖：最好的方法是变被动为主动，主动向主考官提问。但你说到你不善言辞，这就需要你苦练内功，提高你的表达能力，这是应聘的职业要求，你躲避不掉。“临渊羡鱼，不如退而结网”。我觉得你在网上的表达能力不错，假如你能将自己的口头表达能力提高到同样的水平，我相信你成功的可能性会大大加强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一位叫茶道的网友还建议，还可以问问诸如“公司最近有什么新的动向”、“公司即将推出哪些新产品”等与公司发展相关的问题。去面试之前，其实可以先研究研究公司的背景，然后设想几个与公司有关的问题，这样一来，面对沉默的考官，就可以有话题打破僵局了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求职者如何主动控制面试时间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问：不少公司在安排人员进行面试时都是安排好了时间的。但也有不少公司面试时间较长，特别是遇到一个思路不清又爱说东道西的面试官时，作为求职者如何控制面试的时间？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吴甘霖：首先，你要识破他这种“思路不清又爱说东道西”是否是一种假象。也许，他在考验你的耐心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学会倾听是职场的基本功之一：学会表达是一种能力，学会倾听是一种素养。也许学会倾听并且倾听之后做出适当的表达，正好是赢得好感的机会之一。你很急吗？什么事使你觉得比获得这个就业机会更重要？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面试后该不该主动和主考官联系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问：一般人是面试完了之后就等主考官的电话，从不主动再跟主考官联系。后来听别人说，其实应该主动打电话问，这样成功的概率会高一些。但我想，如果别人看中了我，肯定会主动通知我，再说，我打电话给主考官，会不会引起他们的反感，起了副作用？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吴甘霖：面试并非考试的结束，主动跟考官联系，是十分必要的。其实很多考官都很欣赏能够主动再与他联系的人，只是你要做得比较艺术，比较得体，不要造成逼迫他给答复的印象。你可以利用和他再联系的机会，加深他对你的好印象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避而不答求职者关心的问题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问：我的一个朋友在最近的面试中遇到了一位糊涂的面试官，许诺很多东西但对求职者的发展空间等问题都不肯说。这位朋友对那家企业很看好，但又担心具体岗位的工作内容，在第二轮面试时想问问，心里好有个数。但面试官在谈完对于求职者的要求一二三四后就避而不答了，他现在不知道要不要去这家公司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吴甘霖：第一，应该问；第二，艺术地问；第三，如果对方避而不答，需要怀疑对方是否真的有诚意，考虑是否应该进入这家公司。要知道，你这位朋友是一位求职者而不是一位乞讨者，他不是在乞讨一个职位，他也在“雇用”雇主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我回答不出问题就特别紧张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问：我一遇到回答不出的问题就特别紧张，结结巴巴，说不出话来，为此丧失了好几个机会。您觉得我应该怎么办？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吴甘霖：没有一个主考官会欣赏一个紧张的人，要想不紧张可以加强应试前的练习，也许，为了应试的五分钟你应该准备五个小时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主考官对我的简历很不屑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问：我遇到的最尴尬的一次面试，是当我拿出自己在校报上发表的几篇文章时，主考官看了一眼，很不屑地说了一句：“一般般！”我当时觉得挺气愤，但又不敢表露。因为心里一直挺堵的，自然发挥不好，结果当然是可想而知。再遇到这样的事情，该怎么应对？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吴甘霖：我认为，这很可能是主考官在给你进行经受挫折的考验。不要怕你的自尊心受挫，也许受挫就是考试的一部分，不要怕别人否定你，这是可以展现你能够经受挫折的时机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如何回答“北京有多少个公共汽车站”之类的刁难问题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  <w:r>
        <w:rPr>
          <w:rFonts w:cs="宋体;SimSun" w:ascii="Verdana,ˎ̥;Times New Roman" w:hAnsi="Verdana,ˎ̥;Times New Roman"/>
          <w:color w:val="0000FF"/>
          <w:kern w:val="0"/>
          <w:sz w:val="24"/>
        </w:rPr>
        <w:br/>
      </w: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吴甘霖：回答这个问题的关键是：主考官想知道的不是你的答案而是你的思路。一个较好的参考答案是：“对不起，我不知道具体的数字，但是这个问题假如对公司来说很重要，我会立即去公交部门把答案问来，尽快地告诉您。”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widowControl/>
        <w:spacing w:before="280" w:after="240"/>
        <w:jc w:val="left"/>
        <w:rPr>
          <w:rFonts w:cs="宋体;SimSun"/>
        </w:rPr>
      </w:pPr>
      <w:r>
        <w:rPr>
          <w:rFonts w:ascii="Verdana,ˎ̥;Times New Roman" w:hAnsi="Verdana,ˎ̥;Times New Roman" w:cs="宋体;SimSun"/>
          <w:color w:val="0000FF"/>
          <w:kern w:val="0"/>
          <w:sz w:val="24"/>
        </w:rPr>
        <w:t>　　送给朋友几句话：用心去拥抱生活，不要怕；用脑去思考生活，不要懒；用手去创造生活，不要停。别人也许可以给我们天空，但是不可能给我们腾飞的翅膀；别人也许可以给我们道路，但是不可能给我们奔跑的双腿。</w:t>
      </w:r>
      <w:r>
        <w:rPr>
          <w:rFonts w:ascii="Verdana,ˎ̥;Times New Roman" w:hAnsi="Verdana,ˎ̥;Times New Roman" w:cs="Verdana,ˎ̥;Times New Roman" w:eastAsia="Verdana,ˎ̥;Times New Roman"/>
          <w:color w:val="0000FF"/>
          <w:kern w:val="0"/>
          <w:sz w:val="24"/>
        </w:rPr>
        <w:t xml:space="preserve"> </w:t>
      </w:r>
    </w:p>
    <w:p>
      <w:pPr>
        <w:pStyle w:val="Normal"/>
        <w:rPr>
          <w:rFonts w:ascii="Verdana,ˎ̥;Times New Roman" w:hAnsi="Verdana,ˎ̥;Times New Roman" w:cs="宋体;SimSun"/>
          <w:color w:val="0000FF"/>
          <w:kern w:val="0"/>
          <w:sz w:val="24"/>
        </w:rPr>
      </w:pPr>
      <w:r>
        <w:rPr>
          <w:rFonts w:cs="宋体;SimSun" w:ascii="Verdana,ˎ̥;Times New Roman" w:hAnsi="Verdana,ˎ̥;Times New Roman"/>
          <w:color w:val="0000FF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ˎ̥;Times New Roman" w:hAnsi="Verdana,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ALLEN</dc:creator>
  <dc:description/>
  <cp:keywords/>
  <dc:language>en-US</dc:language>
  <cp:lastModifiedBy>User</cp:lastModifiedBy>
  <dcterms:modified xsi:type="dcterms:W3CDTF">2014-09-12T01:23:00Z</dcterms:modified>
  <cp:revision>3</cp:revision>
  <dc:subject/>
  <dc:title/>
</cp:coreProperties>
</file>