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如何选择招聘网站</w:t>
      </w:r>
    </w:p>
    <w:p>
      <w:pPr>
        <w:pStyle w:val="Normal"/>
        <w:rPr>
          <w:rFonts w:ascii="宋体;SimSun" w:hAnsi="宋体;SimSun" w:cs="宋体;SimSun"/>
          <w:sz w:val="24"/>
        </w:rPr>
      </w:pPr>
      <w:r>
        <w:rPr/>
        <w:t>对于很多企业来说，通过招聘网站进行招聘在未来一段时间里会显得越来越重要。目前在国内从事网络招聘的专业站点有千余家之多，如何在这些林林总总的网站中选择出最适合本企业招聘的网站，是一个不大不小的问题。从总体上讲，优秀的招聘网站一定具备服务好和功能强两个主要特点。具体而言，你可以从以下四个方面来对招聘网站进行考察：</w:t>
      </w:r>
    </w:p>
    <w:p>
      <w:pPr>
        <w:pStyle w:val="Normal"/>
        <w:rPr>
          <w:rFonts w:ascii="宋体;SimSun" w:hAnsi="宋体;SimSun" w:cs="宋体;SimSun"/>
          <w:sz w:val="24"/>
        </w:rPr>
      </w:pPr>
      <w:r>
        <w:rPr>
          <w:b/>
          <w:bCs/>
        </w:rPr>
        <w:t>1</w:t>
      </w:r>
      <w:r>
        <w:rPr>
          <w:b/>
          <w:bCs/>
        </w:rPr>
        <w:t>、拥有良好的信誉</w:t>
      </w:r>
      <w:r>
        <w:rPr/>
        <w:br/>
      </w:r>
      <w:r>
        <w:rPr/>
        <w:t>信誉是招聘网站的生存之本。登录任何一个招聘网站，我们总会看到大量的招聘单位信息和应聘人员的信息，但这些信息是否及时准确？是否有效？普通的访问者是不得而知的。具有良好信誉的招聘网站会对应聘及招聘信息进行审批和筛选，并及时删除那些过时的信息。信息的真实性和有效性直接影响着网站用户的招聘效率和效果。另外，有信誉的招聘网站不会任意夸大自己拥有的候选人才数量及网站访问量。</w:t>
      </w:r>
      <w:r>
        <w:rPr/>
        <w:br/>
      </w:r>
      <w:r>
        <w:rPr/>
        <w:t>企业可以以应聘者的身份查阅网站招聘单位的方式，来审查招聘网站的信誉度。比如可以留意招聘单位的招聘时间和招聘岗位，然后再与该单位人事部门联系，了解招聘的具体情况效果。如果对方并不知道自己的招聘信息登录到了该招聘网站，或者招聘信息的招聘时间、岗位和人数被莫名地作了修改。则这家招聘网站很难具有良好的信誉。</w:t>
      </w:r>
    </w:p>
    <w:p>
      <w:pPr>
        <w:pStyle w:val="Normal"/>
        <w:rPr>
          <w:rFonts w:ascii="宋体;SimSun" w:hAnsi="宋体;SimSun" w:cs="宋体;SimSun"/>
          <w:sz w:val="24"/>
        </w:rPr>
      </w:pPr>
      <w:r>
        <w:rPr>
          <w:b/>
          <w:bCs/>
        </w:rPr>
        <w:t>2</w:t>
      </w:r>
      <w:r>
        <w:rPr>
          <w:b/>
          <w:bCs/>
        </w:rPr>
        <w:t>、强大的功能</w:t>
      </w:r>
      <w:r>
        <w:rPr/>
        <w:br/>
      </w:r>
      <w:r>
        <w:rPr/>
        <w:t>虽然各人才网站功能目前都大同小异，但某些网站一些个性化设置显得很有活力，例如登龙门网站（</w:t>
      </w:r>
      <w:r>
        <w:rPr/>
        <w:t>www.dragongates.com</w:t>
      </w:r>
      <w:r>
        <w:rPr/>
        <w:t>）和中国人才热线（</w:t>
      </w:r>
      <w:r>
        <w:rPr/>
        <w:t>www.cjol.com</w:t>
      </w:r>
      <w:r>
        <w:rPr/>
        <w:t>）中的自动搜索功能，它们都可以为客户刚刊登的职位自动搜索出符合职位要求的人才资料。</w:t>
      </w:r>
      <w:r>
        <w:rPr/>
        <w:br/>
      </w:r>
      <w:r>
        <w:rPr/>
        <w:t>另外，有些网站还能够提供与企业组织结构完全吻合的企业职位库管理系统、为企业人事部门提供最为方便的职位管理解决方案、招聘广告自动投放管理系统等等，可以随时随地利用最多的资源及时发布职位信息，同时能第一时间掌握广告效果。 </w:t>
      </w:r>
      <w:r>
        <w:rPr/>
        <w:br/>
      </w:r>
      <w:r>
        <w:rPr/>
        <w:t>有些网站的功能已经不仅仅限于网络招聘广告的发布及网络人才数据库的查询。一些著名的网站已经推出了面向客户的网络化招聘管理系统，这种系统可以有效地节省企业招聘人员的时间，提高招聘效率。比如，客户可以通过该系统在网上直接对向企业投递应聘材料的人员进行筛选。</w:t>
      </w:r>
    </w:p>
    <w:p>
      <w:pPr>
        <w:pStyle w:val="Normal"/>
        <w:rPr>
          <w:rFonts w:ascii="宋体;SimSun" w:hAnsi="宋体;SimSun" w:cs="宋体;SimSun"/>
          <w:sz w:val="24"/>
        </w:rPr>
      </w:pPr>
      <w:r>
        <w:rPr>
          <w:b/>
          <w:bCs/>
        </w:rPr>
        <w:t>3</w:t>
      </w:r>
      <w:r>
        <w:rPr>
          <w:b/>
          <w:bCs/>
        </w:rPr>
        <w:t>、优质的服务</w:t>
      </w:r>
      <w:r>
        <w:rPr/>
        <w:br/>
      </w:r>
      <w:r>
        <w:rPr/>
        <w:t>每个企业在招聘方面都有不同的需求，所以招聘网站也不可能仅凭借千篇一律的服务就能满足客户。在客户提出招聘需求时，招聘网站要根据客户的具体情况提供适用的招聘组合，帮助客户要最小的成本达到最大的效果。有些招聘网站会对客户进行满意度调查和定期回访，认真听取客户的意见，从而改进自己的服务。</w:t>
      </w:r>
      <w:r>
        <w:rPr/>
        <w:br/>
      </w:r>
      <w:r>
        <w:rPr/>
        <w:t>为了更好的服务于客户，有些招聘网站会面向客户提供免费的人力资源管理研讨或培训，使客户在完成招聘任务的同时也提高了自己的专业水平。</w:t>
      </w:r>
    </w:p>
    <w:p>
      <w:pPr>
        <w:pStyle w:val="Normal"/>
        <w:rPr/>
      </w:pPr>
      <w:r>
        <w:rPr>
          <w:b/>
          <w:bCs/>
        </w:rPr>
        <w:t>4</w:t>
      </w:r>
      <w:r>
        <w:rPr>
          <w:b/>
          <w:bCs/>
        </w:rPr>
        <w:t>、网络招聘扩展服务</w:t>
      </w:r>
      <w:r>
        <w:rPr/>
        <w:br/>
      </w:r>
      <w:r>
        <w:rPr/>
        <w:t>随着网络技术应用的不断深入，网络招聘这个新的招聘形式也会逐渐走样深入。比如在招聘方面，个别网站已经开通了电子面试或多媒体面试服务。另外，象人才评测、培训、管理咨询等都可以通过在线方式进行，这种招聘扩展服务可以极大地提高企业人事部门的工作效率。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5:29:00Z</dcterms:created>
  <dc:creator>fd</dc:creator>
  <dc:description/>
  <cp:keywords/>
  <dc:language>en-US</dc:language>
  <cp:lastModifiedBy>User</cp:lastModifiedBy>
  <dcterms:modified xsi:type="dcterms:W3CDTF">2014-09-12T01:25:00Z</dcterms:modified>
  <cp:revision>3</cp:revision>
  <dc:subject/>
  <dc:title>如何选择招聘网站</dc:title>
</cp:coreProperties>
</file>