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外企的招聘程序是怎样的？</w:t>
      </w:r>
    </w:p>
    <w:p>
      <w:pPr>
        <w:pStyle w:val="Normal"/>
        <w:rPr/>
      </w:pPr>
      <w:r>
        <w:rPr/>
        <w:t>　　外企的招聘程序究竟如何呢？我们从下面几家外企的招聘程序可见一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花王公司的招聘程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需要填补或额外增聘人手，部门主管需先填写员工招聘表格及提交人力资源部经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获得董事总经理的批准后，人力资源部将开始招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求职者需填写职位申请表格，在要求下须提供有关文件及个人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力资源部员工会主持第一次面试。某类职位的求职者需接受笔试、工作取向测试等。花王公司不做</w:t>
      </w:r>
      <w:r>
        <w:rPr/>
        <w:t>IQ</w:t>
      </w:r>
      <w:r>
        <w:rPr/>
        <w:t>测试。挑选的准则是求职者的态度、性格、语言能力、教育背景、工作经验、支持、接受的培训等。最后，根据所有有关资料综合衡量，决定是否给予第二次面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二次面试。不同职位由不同人士主持。例如，一般员工由人力资源经理负责，个别部门员工由部门主管负责。主管级或以上的员工由副总经理负责。经理级或以上的员工由董事总经理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过第二次面试仍未能做出最后决定，求职者必须接受第三次面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公司要求拟雇用的员工接受指定的身体检查。如求职者拒绝接受，将不符合雇用的资格。如身体检查结果符合工作要求，可获得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获聘后，员工需签署</w:t>
      </w:r>
      <w:r>
        <w:rPr/>
        <w:t>"</w:t>
      </w:r>
      <w:r>
        <w:rPr/>
        <w:t>查核工作证明授权书</w:t>
      </w:r>
      <w:r>
        <w:rPr/>
        <w:t>"</w:t>
      </w:r>
      <w:r>
        <w:rPr/>
        <w:t>，容许公司向其前任雇主查询及校对个人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奥美广告公司的招聘方式（以招聘创意部职员为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筛选简历。由人事部门负责，选中的参加笔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笔试。笔试的目的是测试思维灵活度和广度，以及对广告的感受是否灵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例如：</w:t>
      </w:r>
      <w:r>
        <w:rPr/>
        <w:t>A</w:t>
      </w:r>
      <w:r>
        <w:rPr/>
        <w:t>、你如何评价一个广告的好坏，试举例说明。</w:t>
      </w:r>
      <w:r>
        <w:rPr/>
        <w:t>B</w:t>
      </w:r>
      <w:r>
        <w:rPr/>
        <w:t>、最近看过的好广告有哪些。</w:t>
      </w:r>
      <w:r>
        <w:rPr/>
        <w:t>C</w:t>
      </w:r>
      <w:r>
        <w:rPr/>
        <w:t>、在三则广告中挑一个你认为可以做得更好的，并修改好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次面试。由创意总监主持。面试目的是为了解应聘者的工作热情有多大；事业心是否强；对自己的要求是否高；对广告的感受力如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次面试。由总经理主持。面试目的是为了解应聘者的为人和对公司的要求（如工资、福利等），以及应聘者的发展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银行广州分行招聘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次面试，由行长助理主持，主要考察应聘者的工作态度。如，问应聘者</w:t>
      </w:r>
      <w:r>
        <w:rPr/>
        <w:t>"</w:t>
      </w:r>
      <w:r>
        <w:rPr/>
        <w:t>愿不愿意加班</w:t>
      </w:r>
      <w:r>
        <w:rPr/>
        <w:t>"</w:t>
      </w:r>
      <w:r>
        <w:rPr/>
        <w:t>。如果应聘者不愿意加班，则不予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次面试，由部门经理主持，主要考专业知识。</w:t>
      </w:r>
      <w:r>
        <w:rPr>
          <w:rFonts w:eastAsia="Times New Roman"/>
        </w:rPr>
        <w:t xml:space="preserve"> </w:t>
      </w:r>
      <w:r>
        <w:rPr/>
        <w:t>笔试，由部门经理主持，主要考专业知识和外语水平。时间约为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次面试，由副行长主持，主要问有关专业问题，考察应聘者的专业基础、思维能力、知识广度、分析判断能力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整个面试时间约为</w:t>
      </w:r>
      <w:r>
        <w:rPr/>
        <w:t>1</w:t>
      </w:r>
      <w:r>
        <w:rPr/>
        <w:t>小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29:00Z</dcterms:created>
  <dc:creator>happyxu</dc:creator>
  <dc:description/>
  <cp:keywords/>
  <dc:language>en-US</dc:language>
  <cp:lastModifiedBy>User</cp:lastModifiedBy>
  <dcterms:modified xsi:type="dcterms:W3CDTF">2014-09-12T01:28:00Z</dcterms:modified>
  <cp:revision>3</cp:revision>
  <dc:subject/>
  <dc:title>外企的招聘程序是怎样的？ 　</dc:title>
</cp:coreProperties>
</file>