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[</w:t>
      </w:r>
      <w:r>
        <w:rPr>
          <w:rFonts w:ascii="黑体;SimHei" w:hAnsi="黑体;SimHei" w:eastAsia="黑体;SimHei"/>
          <w:u w:val="single"/>
        </w:rPr>
        <w:t>部属评价①</w:t>
      </w:r>
      <w:r>
        <w:rPr>
          <w:rFonts w:eastAsia="黑体;SimHei" w:ascii="黑体;SimHei" w:hAnsi="黑体;SimHei"/>
          <w:u w:val="single"/>
        </w:rPr>
        <w:t>]</w:t>
      </w:r>
      <w:r>
        <w:rPr>
          <w:rFonts w:ascii="黑体;SimHei" w:hAnsi="黑体;SimHei" w:eastAsia="黑体;SimHei"/>
          <w:u w:val="single"/>
        </w:rPr>
        <w:t>达成目标的态度分析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○</w:t>
      </w:r>
      <w:r>
        <w:rPr/>
        <w:t>目标意识是否旺盛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1</w:t>
      </w:r>
      <w:r>
        <w:rPr/>
        <w:t>次评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评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0"/>
        <w:gridCol w:w="1707"/>
        <w:gridCol w:w="1513"/>
      </w:tblGrid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了解做事必须抱着目标的重要性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了解目标是行动不可欠缺的要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为了达成目标，自己必须培养自信与信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为了达成目标，必须自我启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向同事或部属说明目标的重要性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拟定目标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目标不会订立得太轻松、简单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正确掌握目标的“方针、指南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目标不会订立得过大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不会胡乱制定过多的目标项目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将目标拟定在纸上，并记录在自己的手册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开始迈向目标的心理准备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先拟定目标实现的日程表后再行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假想中途报告、联络、协商的重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设立终点目标后再行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考虑达到终点目标的手段、难处后再行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深具绝对的信心出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实施</w:t>
            </w:r>
            <w:r>
              <w:rPr/>
              <w:t>·</w:t>
            </w:r>
            <w:r>
              <w:rPr/>
              <w:t>执行时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随时检查每日、每周、每月、每年的目标达成进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若预定进导发生偏差，能早日采取修正的对策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具有进展中随时报告、联络、协调的概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预定进度发生偏差时，能彻底分析原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为了达成目标，必须有个相当的对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不顺利时的原因追诉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即使无法顺利达成目标，也不归罪他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不顺利的情况下，应早日请示上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重新思考不顺利的原因，并拟定对策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如知道是缺乏干劲而导致不顺利的话，应自我振作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凡事不顺利，也不轻言放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5T07:21:00Z</dcterms:modified>
  <cp:revision>3</cp:revision>
  <dc:subject/>
  <dc:title>关于中国人力资源网介绍</dc:title>
</cp:coreProperties>
</file>