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[</w:t>
      </w:r>
      <w:r>
        <w:rPr>
          <w:rFonts w:ascii="黑体;SimHei" w:hAnsi="黑体;SimHei" w:eastAsia="黑体;SimHei"/>
          <w:u w:val="single"/>
        </w:rPr>
        <w:t>部属评价③</w:t>
      </w:r>
      <w:r>
        <w:rPr>
          <w:rFonts w:eastAsia="黑体;SimHei" w:ascii="黑体;SimHei" w:hAnsi="黑体;SimHei"/>
          <w:u w:val="single"/>
        </w:rPr>
        <w:t>]</w:t>
      </w:r>
      <w:r>
        <w:rPr>
          <w:rFonts w:ascii="黑体;SimHei" w:hAnsi="黑体;SimHei" w:eastAsia="黑体;SimHei"/>
          <w:u w:val="single"/>
        </w:rPr>
        <w:t>公司产品知识检查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每个人都应知道的事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知道主力商品技术上的特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熟读主力商品的使用说明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具备主力商品在技术发展过程中的基本知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了解主力商品的竞争对手在技术上的差异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具备公司综合技术能力的基本知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关于新产品应有的知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知道新产品在技术上的改良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知道新产品的技术服务重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关心使用者对新产品在技术上的评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关心业界对新产品在技术上的评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迅速地学会新产品的操作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与使用者在接触上应知道的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向使用公司商品的人听取个人直接的感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知道使用者对公司商品的技术的评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强烈关心公司商品的服务手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以使用者的立场使用公司的商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知道公司商品的宣传重点，并考虑到它的效果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对技术开发现场的关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积极从事与技术开发承办者的交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技术上不明之处，会立刻询问技术关系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经常出席产品的技术说明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巡视制造现场，听取制造过程简报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对于技术开发，提出自己的意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对技术开发的关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关心公司技术范围的报章消息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阅读公司技术范围专业杂志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阅读公司技术范围专业书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关心业界整体的技术开发动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关心先端技术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5T07:23:00Z</dcterms:modified>
  <cp:revision>3</cp:revision>
  <dc:subject/>
  <dc:title>关于中国人力资源网介绍</dc:title>
</cp:coreProperties>
</file>