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u w:val="single"/>
        </w:rPr>
      </w:pPr>
      <w:r>
        <w:rPr>
          <w:u w:val="single"/>
        </w:rPr>
        <w:t>[</w:t>
      </w:r>
      <w:r>
        <w:rPr>
          <w:u w:val="single"/>
        </w:rPr>
        <w:t>部属评价⑤</w:t>
      </w:r>
      <w:r>
        <w:rPr>
          <w:u w:val="single"/>
        </w:rPr>
        <w:t>]</w:t>
      </w:r>
      <w:r>
        <w:rPr>
          <w:u w:val="single"/>
        </w:rPr>
        <w:t>顾客应对检查表①</w:t>
      </w:r>
    </w:p>
    <w:p>
      <w:pPr>
        <w:pStyle w:val="Heading3"/>
        <w:jc w:val="center"/>
        <w:rPr/>
      </w:pPr>
      <w:r>
        <w:rPr/>
        <w:t> </w:t>
      </w:r>
    </w:p>
    <w:p>
      <w:pPr>
        <w:pStyle w:val="Style13"/>
        <w:rPr/>
      </w:pPr>
      <w:r>
        <w:rPr/>
        <w:t>○</w:t>
      </w:r>
      <w:r>
        <w:rPr/>
        <w:t>会客的基本礼节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第</w:t>
      </w:r>
      <w:r>
        <w:rPr>
          <w:rFonts w:cs="Times New Roman" w:ascii="Times New Roman" w:hAnsi="Times New Roman"/>
        </w:rPr>
        <w:t>1</w:t>
      </w:r>
      <w:r>
        <w:rPr/>
        <w:t>次评价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第</w:t>
      </w:r>
      <w:r>
        <w:rPr>
          <w:rFonts w:cs="Times New Roman" w:ascii="Times New Roman" w:hAnsi="Times New Roman"/>
        </w:rPr>
        <w:t>2</w:t>
      </w:r>
      <w:r>
        <w:rPr/>
        <w:t>次评价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80"/>
        <w:gridCol w:w="1707"/>
        <w:gridCol w:w="1513"/>
      </w:tblGrid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在公司里遇到顾客，一定点头致意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即使不是负责接待的人，也会对顾客说：“欢迎”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同样地，也会说“谢谢”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负责招待的人不在时，也会出面招待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具备顾客第一句意识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○</w:t>
            </w:r>
            <w:r>
              <w:rPr/>
              <w:t>会客上的禁忌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不以不明确的知识和顾客接洽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不做自己权限之外的约定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虽不是承办人，也不怠慢顾客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对于顾客的询问，不会有失礼的态度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对于顾客的抱怨，不会有敷衍的态度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○</w:t>
            </w:r>
            <w:r>
              <w:rPr/>
              <w:t>顾客电话的应对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回答电话时，声音很明朗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要说：“承蒙你的关照”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承办人不在时，应询问顾客的姓名、留言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可以说：“如果有什么口信，请说”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正确将顾客的留言转达承办人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○</w:t>
            </w:r>
            <w:r>
              <w:rPr/>
              <w:t>顾客访问的应对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微笑地说：“欢迎光临”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访问顾客拜访的对象及事情后，再传达给承办人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承办人不在时，询问对方的留言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在会客室的应对或礼节合于规则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正确地将顾客的留言转达给承办人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○</w:t>
            </w:r>
            <w:r>
              <w:rPr/>
              <w:t>扩展顾客的注意事项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即使不是负责销售，也要致力于顾客的开发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向朋友或周围的人推销公司商品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通过朋友或周遭的人介绍顾客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研究、呈报扩大销售的提案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研究、呈报增加顾客的提案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7:00Z</dcterms:created>
  <dc:creator>simon</dc:creator>
  <dc:description/>
  <cp:keywords/>
  <dc:language>en-US</dc:language>
  <cp:lastModifiedBy>User</cp:lastModifiedBy>
  <dcterms:modified xsi:type="dcterms:W3CDTF">2014-09-15T07:29:00Z</dcterms:modified>
  <cp:revision>3</cp:revision>
  <dc:subject/>
  <dc:title>关于中国人力资源网介绍</dc:title>
</cp:coreProperties>
</file>