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部属不当行为的分析表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Heading3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Style13"/>
        <w:rPr/>
      </w:pPr>
      <w:r>
        <w:rPr/>
        <w:t>○</w:t>
      </w:r>
      <w:r>
        <w:rPr/>
        <w:t>工作态度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73"/>
        <w:gridCol w:w="2127"/>
      </w:tblGrid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无故缺席、迟到、早退的情形增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上班时间不会沉浸在娱乐场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工作的内容不变，业绩却急剧下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有事外出，碰到紧急要事却联络不上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热衷于兼职或事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交友、生活态度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私人的访客变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很多私人的电话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突然变得奢侈、挥金如土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未经报告上司而接受别人的招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有花边新闻或家庭不和的谣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金钱、物品的处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没写出货单就出货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没写退货单就处理退货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申请费用时，没有收据的情形很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伪造收据的日期或金额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销售的折扣或更改价格的理由很暖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抱怨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顾客对个人的业务活动抱怨增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怀疑给顾客的回扣是否合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应收帐款未收回是不正常的状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付款人发牢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是否挪用收回的款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○</w:t>
            </w:r>
            <w:r>
              <w:rPr/>
              <w:t>个人的谈话或传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经常扬言说要辞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谈话中透露为借钱而苦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有私人的情形变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4.</w:t>
            </w:r>
            <w:r>
              <w:rPr/>
              <w:t>赌博的情形变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5.</w:t>
            </w:r>
            <w:r>
              <w:rPr/>
              <w:t>有敲诈顾客的传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5T07:45:00Z</dcterms:modified>
  <cp:revision>3</cp:revision>
  <dc:subject/>
  <dc:title>关于中国人力资源网介绍</dc:title>
</cp:coreProperties>
</file>