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部属行为意识分析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6964"/>
        <w:gridCol w:w="1790"/>
        <w:gridCol w:w="977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名称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[ ]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示执行彻底与否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司看法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面对指示、命令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正确地掌握指示、命令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对指示的内容有质疑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记下指示的内容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询问不明之处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准备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是否忽略了实施上应有的准备工作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检讨实施的步骤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检查过实施可能发生问题的情况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确认目标的日期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收集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征求过上司的意见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征求过同事的意见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征求过其他单位同事的意见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已取得实施上必要的资料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问题处理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是否想到实施上的问题点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考虑过可能发生的问题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对于问题是否有应付的对策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发生问题时，立刻报告上司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执行企图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企图心旺盛吗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是否缺乏自信、信心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是否内心有不安的感觉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是否有抱怨、不满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对上司是否感到怀疑、不信任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载事项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[ </w:t>
            </w:r>
            <w:r>
              <w:rPr/>
              <w:t>部属实际上的需要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[</w:t>
            </w:r>
            <w:r>
              <w:rPr/>
              <w:t>上司特别留意点</w:t>
            </w:r>
            <w:r>
              <w:rPr/>
              <w:t>]</w:t>
            </w:r>
          </w:p>
        </w:tc>
      </w:tr>
      <w:tr>
        <w:trPr>
          <w:trHeight w:val="1380" w:hRule="atLeast"/>
          <w:cantSplit w:val="true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ea</dc:creator>
  <dc:description/>
  <cp:keywords/>
  <dc:language>en-US</dc:language>
  <cp:lastModifiedBy>User</cp:lastModifiedBy>
  <dcterms:modified xsi:type="dcterms:W3CDTF">2014-09-15T07:47:00Z</dcterms:modified>
  <cp:revision>3</cp:revision>
  <dc:subject/>
  <dc:title>关于中国人力资源网介绍</dc:title>
</cp:coreProperties>
</file>