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  <w:t>[</w:t>
      </w:r>
      <w:r>
        <w:rPr>
          <w:rFonts w:ascii="黑体;SimHei" w:hAnsi="黑体;SimHei" w:eastAsia="黑体;SimHei"/>
          <w:u w:val="single"/>
        </w:rPr>
        <w:t>部属评价①</w:t>
      </w:r>
      <w:r>
        <w:rPr>
          <w:rFonts w:eastAsia="黑体;SimHei" w:ascii="黑体;SimHei" w:hAnsi="黑体;SimHei"/>
          <w:u w:val="single"/>
        </w:rPr>
        <w:t>]</w:t>
      </w:r>
      <w:r>
        <w:rPr>
          <w:rFonts w:ascii="黑体;SimHei" w:hAnsi="黑体;SimHei" w:eastAsia="黑体;SimHei"/>
          <w:u w:val="single"/>
        </w:rPr>
        <w:t>达成目标的态度分析表</w:t>
      </w:r>
    </w:p>
    <w:p>
      <w:pPr>
        <w:pStyle w:val="Heading3"/>
        <w:jc w:val="center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  <w:t> </w:t>
      </w:r>
    </w:p>
    <w:p>
      <w:pPr>
        <w:pStyle w:val="Style13"/>
        <w:rPr/>
      </w:pPr>
      <w:r>
        <w:rPr/>
        <w:t>○</w:t>
      </w:r>
      <w:r>
        <w:rPr/>
        <w:t>目标意识是否旺盛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第</w:t>
      </w:r>
      <w:r>
        <w:rPr>
          <w:rFonts w:cs="Times New Roman" w:ascii="Times New Roman" w:hAnsi="Times New Roman"/>
        </w:rPr>
        <w:t>1</w:t>
      </w:r>
      <w:r>
        <w:rPr/>
        <w:t>次评价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第</w:t>
      </w:r>
      <w:r>
        <w:rPr>
          <w:rFonts w:cs="Times New Roman" w:ascii="Times New Roman" w:hAnsi="Times New Roman"/>
        </w:rPr>
        <w:t>2</w:t>
      </w:r>
      <w:r>
        <w:rPr/>
        <w:t>次评价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80"/>
        <w:gridCol w:w="1707"/>
        <w:gridCol w:w="1513"/>
      </w:tblGrid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1.</w:t>
            </w:r>
            <w:r>
              <w:rPr/>
              <w:t>了解做事必须抱着目标的重要性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2.</w:t>
            </w:r>
            <w:r>
              <w:rPr/>
              <w:t>了解目标是行动不可欠缺的要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3.</w:t>
            </w:r>
            <w:r>
              <w:rPr/>
              <w:t>为了达成目标，自己必须培养自信与信心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4.</w:t>
            </w:r>
            <w:r>
              <w:rPr/>
              <w:t>为了达成目标，必须自我启发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5.</w:t>
            </w:r>
            <w:r>
              <w:rPr/>
              <w:t>向同事或部属说明目标的重要性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○</w:t>
            </w:r>
            <w:r>
              <w:rPr/>
              <w:t>拟定目标的态度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1.</w:t>
            </w:r>
            <w:r>
              <w:rPr/>
              <w:t>目标不会订立得太轻松、简单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2.</w:t>
            </w:r>
            <w:r>
              <w:rPr/>
              <w:t>正确掌握目标的“方针、指南”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3.</w:t>
            </w:r>
            <w:r>
              <w:rPr/>
              <w:t>目标不会订立得过大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4.</w:t>
            </w:r>
            <w:r>
              <w:rPr/>
              <w:t>不会胡乱制定过多的目标项目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5.</w:t>
            </w:r>
            <w:r>
              <w:rPr/>
              <w:t>将目标拟定在纸上，并记录在自己的手册里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○</w:t>
            </w:r>
            <w:r>
              <w:rPr/>
              <w:t>开始迈向目标的心理准备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1.</w:t>
            </w:r>
            <w:r>
              <w:rPr/>
              <w:t>先拟定目标实现的日程表后再行动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2.</w:t>
            </w:r>
            <w:r>
              <w:rPr/>
              <w:t>假想中途报告、联络、协商的重点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3.</w:t>
            </w:r>
            <w:r>
              <w:rPr/>
              <w:t>设立终点目标后再行动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4.</w:t>
            </w:r>
            <w:r>
              <w:rPr/>
              <w:t>考虑达到终点目标的手段、难处后再行动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5.</w:t>
            </w:r>
            <w:r>
              <w:rPr/>
              <w:t>深具绝对的信心出发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○</w:t>
            </w:r>
            <w:r>
              <w:rPr/>
              <w:t>实施</w:t>
            </w:r>
            <w:r>
              <w:rPr/>
              <w:t>·</w:t>
            </w:r>
            <w:r>
              <w:rPr/>
              <w:t>执行时的态度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1.</w:t>
            </w:r>
            <w:r>
              <w:rPr/>
              <w:t>随时检查每日、每周、每月、每年的目标达成进度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2.</w:t>
            </w:r>
            <w:r>
              <w:rPr/>
              <w:t>若预定进导发生偏差，能早日采取修正的对策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3.</w:t>
            </w:r>
            <w:r>
              <w:rPr/>
              <w:t>具有进展中随时报告、联络、协调的概念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4.</w:t>
            </w:r>
            <w:r>
              <w:rPr/>
              <w:t>预定进度发生偏差时，能彻底分析原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5.</w:t>
            </w:r>
            <w:r>
              <w:rPr/>
              <w:t>为了达成目标，必须有个相当的对手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○</w:t>
            </w:r>
            <w:r>
              <w:rPr/>
              <w:t>不顺利时的原因追诉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1.</w:t>
            </w:r>
            <w:r>
              <w:rPr/>
              <w:t>即使无法顺利达成目标，也不归罪他人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2.</w:t>
            </w:r>
            <w:r>
              <w:rPr/>
              <w:t>不顺利的情况下，应早日请示上司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3.</w:t>
            </w:r>
            <w:r>
              <w:rPr/>
              <w:t>重新思考不顺利的原因，并拟定对策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4.</w:t>
            </w:r>
            <w:r>
              <w:rPr/>
              <w:t>如知道是缺乏干劲而导致不顺利的话，应自我振作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5.</w:t>
            </w:r>
            <w:r>
              <w:rPr/>
              <w:t>凡事不顺利，也不轻言放弃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</w:t>
    </w:r>
  </w:p>
  <w:p>
    <w:pPr>
      <w:pStyle w:val="Footer"/>
      <w:rPr/>
    </w:pPr>
    <w:r>
      <w:rPr/>
      <w:t>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9p1">
    <w:name w:val="9p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p">
    <w:name w:val="9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2pl">
    <w:name w:val="12pl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8:00Z</dcterms:created>
  <dc:creator>sea</dc:creator>
  <dc:description/>
  <cp:keywords/>
  <dc:language>en-US</dc:language>
  <cp:lastModifiedBy>User</cp:lastModifiedBy>
  <dcterms:modified xsi:type="dcterms:W3CDTF">2014-09-16T05:29:00Z</dcterms:modified>
  <cp:revision>3</cp:revision>
  <dc:subject/>
  <dc:title>关于中国人力资源网介绍</dc:title>
</cp:coreProperties>
</file>