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>[</w:t>
      </w:r>
      <w:r>
        <w:rPr>
          <w:rFonts w:ascii="黑体;SimHei" w:hAnsi="黑体;SimHei" w:eastAsia="黑体;SimHei"/>
          <w:u w:val="single"/>
        </w:rPr>
        <w:t>部属评价⑥</w:t>
      </w:r>
      <w:r>
        <w:rPr>
          <w:rFonts w:eastAsia="黑体;SimHei" w:ascii="黑体;SimHei" w:hAnsi="黑体;SimHei"/>
          <w:u w:val="single"/>
        </w:rPr>
        <w:t>]</w:t>
      </w:r>
      <w:r>
        <w:rPr>
          <w:rFonts w:ascii="黑体;SimHei" w:hAnsi="黑体;SimHei" w:eastAsia="黑体;SimHei"/>
          <w:u w:val="single"/>
        </w:rPr>
        <w:t>顾客应对检查表②</w:t>
      </w:r>
    </w:p>
    <w:p>
      <w:pPr>
        <w:pStyle w:val="Heading3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> </w:t>
      </w:r>
    </w:p>
    <w:p>
      <w:pPr>
        <w:pStyle w:val="Style13"/>
        <w:rPr/>
      </w:pPr>
      <w:r>
        <w:rPr/>
        <w:t>○</w:t>
      </w:r>
      <w:r>
        <w:rPr/>
        <w:t>会客的基本礼节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第</w:t>
      </w:r>
      <w:r>
        <w:rPr>
          <w:rFonts w:cs="Times New Roman" w:ascii="Times New Roman" w:hAnsi="Times New Roman"/>
        </w:rPr>
        <w:t>1</w:t>
      </w:r>
      <w:r>
        <w:rPr/>
        <w:t>次评价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第</w:t>
      </w:r>
      <w:r>
        <w:rPr>
          <w:rFonts w:cs="Times New Roman" w:ascii="Times New Roman" w:hAnsi="Times New Roman"/>
        </w:rPr>
        <w:t>2</w:t>
      </w:r>
      <w:r>
        <w:rPr/>
        <w:t>次评价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0"/>
        <w:gridCol w:w="1707"/>
        <w:gridCol w:w="1513"/>
      </w:tblGrid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常说：“欢迎光临”、“谢谢”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点头的方式应合乎礼仪，且有诚意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不批评顾客，不说顾客的坏说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会客时应不断地保持微笑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对公司的商品抱着绝对的信心向顾客推荐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顾客应对法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即使少量的订购，也同样地接受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本着长久来往的概念与顾客接触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严格实践顾客所托付之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不忘表现对顾客的感激之心与态度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彻底做好售后服务及后续工作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交货、运送的原则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严守交货期限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不任意承诺不确定的交货期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注意不发生误送情形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注意包装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万一交货期延误，也应事先通知对方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抱怨处理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即使是自己没空，也不佯称不在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迅速处理顾客抱怨事件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诚心、诚意地听取顾客的不满、牢骚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对于顾客的蛮横或牢骚都会冷静地处理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分析牢骚、不满、抱怨，以防再发生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持续往后的心理准备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重视一次交易的顾客，并能取得下次的订货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即使不再购买的顾客，也应去拜访问候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经由他人介绍的顾客也要慎重的对待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交易成立后，应立即发出谢函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注意季节的问候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p1">
    <w:name w:val="9p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pl">
    <w:name w:val="12pl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9:00Z</dcterms:created>
  <dc:creator>sea</dc:creator>
  <dc:description/>
  <cp:keywords/>
  <dc:language>en-US</dc:language>
  <cp:lastModifiedBy>User</cp:lastModifiedBy>
  <dcterms:modified xsi:type="dcterms:W3CDTF">2014-09-16T05:39:00Z</dcterms:modified>
  <cp:revision>3</cp:revision>
  <dc:subject/>
  <dc:title>关于中国人力资源网介绍</dc:title>
</cp:coreProperties>
</file>