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料</w:t>
      </w:r>
      <w:r>
        <w:rPr>
          <w:rFonts w:eastAsia="黑体;SimHei" w:ascii="黑体;SimHei" w:hAnsi="黑体;SimHei"/>
          <w:b/>
          <w:bCs/>
          <w:sz w:val="28"/>
        </w:rPr>
        <w:t xml:space="preserve">4-7         </w:t>
      </w:r>
      <w:r>
        <w:rPr>
          <w:rFonts w:ascii="黑体;SimHei" w:hAnsi="黑体;SimHei" w:eastAsia="黑体;SimHei"/>
          <w:b/>
          <w:bCs/>
          <w:sz w:val="28"/>
        </w:rPr>
        <w:t>企业中层管理人员素质测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评对象：</w:t>
      </w:r>
      <w:r>
        <w:rPr>
          <w:rFonts w:eastAsia="黑体;SimHei" w:ascii="黑体;SimHei" w:hAnsi="黑体;SimHei"/>
        </w:rPr>
        <w:t xml:space="preserve">___________   </w:t>
      </w:r>
      <w:r>
        <w:rPr>
          <w:rFonts w:ascii="黑体;SimHei" w:hAnsi="黑体;SimHei" w:eastAsia="黑体;SimHei"/>
        </w:rPr>
        <w:t>测评日期：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kern w:val="0"/>
        </w:rPr>
        <w:drawing>
          <wp:inline distT="0" distB="0" distL="0" distR="0">
            <wp:extent cx="5397500" cy="35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试题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请选择你认为最佳的答案。在答案序号上打“√”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公寓的房东粉刷墙壁：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我们已经住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年了，多少也照顾一下我们吧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比起我们付的房租，这点费用真是微不足道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们也帮一部分忙吧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最近我有二三个朋友要来做客，他们很想在这里住一段时间，如果欣赏这里也许会住下来呢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如果我是你的话，一定二话不说就大大粉刷一番的。这里又不是你一个人有房子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在宴会中想使一个醉鬼安静下来：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明天一清醒，你会后悔的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那边有个漂亮小姐在看呢，安静一点吧，我来介绍介绍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你还不知道吗？大家都在看你呢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安静一点，不要那么大声好不好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刚才听说你在最近的高尔夫球赛里得到优胜，可以告诉我一下详情吗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儿子的成绩不及格，他的任课老师知道大部分的课业都是你代做的，可是你却和他商量要求让你儿子及格：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可是我的儿子确实是用功的，请给他加点分奖励奖励吧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你们的校长是我的老朋友呢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是我糊涂，怪我不是，请给他一个发愤图强的机会吧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我那位当明星的弟弟最近要来，我给你介绍介绍</w:t>
      </w:r>
    </w:p>
    <w:p>
      <w:pPr>
        <w:pStyle w:val="Normal"/>
        <w:ind w:firstLine="17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只要这科让他及格，他就会进人好大学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正在为一慈善事业募捐，对方却是个吝啬成性的人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只要你捐一点钱，我就签一张两倍数目的收据，好让你少付一些所得税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我想本地的问题由本地人来共同解决，不要让官方插手进来加税，不知贵意如何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请你了解，这是身为市民应尽的义务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如果你能捐款，就够给我赏面子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这是十分有意义的慈善活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暴徒拿枪顶着你的背，你不想让他抢你的钱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你真倒霉，我身上恰好没有带钱包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小心点吧，我是空手道三段的高手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老天爷，这是我一周来的血汗哪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拜托拜托！没有钱叫我怎么回家见老婆呢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我的皮夹子在裤子后面的口袋里，尽管拿去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你比老资格的同事高升了，却需要他的携手合作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这份工作只有靠你的协助才能进展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上司快要退休了，我接了他的缺后，就升你为科长吧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真惭愧，他们把我提升了，其实你才是最合适的一位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现在我是上司，今后请听我的命令行事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这是你的新机会，可表现你的才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你的儿子想看电视，你却想要他练钢琴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你弹得好的话，爸会多开心呢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好孩子该听话的，每个人都不得不做些不喜欢做的事呀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们来约好吧，我让你看完这个节目，你就乖乖练琴，不要再啰唆了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你把琴练好了，会很讨人喜欢的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不练琴，那学费不是都白交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的秘书有个约会，你却不得不请她加班工作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把约会取消吧。打完这份报告就请你吃一顿好饭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上头吩咐，今天非把这份报告发出不可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明知这是不情之请，可是事非得已，拜托拜托吧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必须打完这份报告，不然就回到过去的打字部去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我相信这项工作只有你才可以做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你想劝你丈夫和你一起去度假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今天我见了王大夫，他说你得休息休息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你常常为工作出差旅行，我想偶尔你也该去旅行一下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你说，到风景宜人的</w:t>
      </w:r>
      <w:r>
        <w:rPr>
          <w:rFonts w:eastAsia="黑体;SimHei" w:ascii="黑体;SimHei" w:hAnsi="黑体;SimHei"/>
        </w:rPr>
        <w:t>xx</w:t>
      </w:r>
      <w:r>
        <w:rPr>
          <w:rFonts w:ascii="黑体;SimHei" w:hAnsi="黑体;SimHei" w:eastAsia="黑体;SimHei"/>
        </w:rPr>
        <w:t>去休假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天，不是很惬意吗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亲爱的，我好想去度个假呀，真想死啦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不是很妙吗，只有我们两人一起去度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超速驾车，想请警察通融通融：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仅此一次，请高抬贵手吧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我送你一些钱，请就这样算了吧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也许你不相信吧，我一直都是很规矩的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可能是稍稍开快了些，我只是一时糊涂没有觉察而已</w:t>
      </w:r>
    </w:p>
    <w:p>
      <w:pPr>
        <w:pStyle w:val="Normal"/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实在是迫不得已，我有个急事非赶快不行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请根据自己的实际情况对下列题目作出“是”或“否”的选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我很容易交上新朋友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我在与陌生人谈话时，常常不知如何开头。’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我交朋友常由别人引见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我喜欢参加群体活动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我能很好地体会别人的心情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我常能准确地猜出别人为什么高兴或不高兴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我不轻易评论别人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好多人都不讨人喜欢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初次打交道不应信任别人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人只应与对自己有利的人交友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我很容易同别人见面熟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在社交场合，我可以很投入地与大家一起快乐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一个人外出时，我常不知如何排解孤独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我不喜欢常有人打扰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我常忘记答应别人要做的事情。（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请根据你的实际情况回答卞列问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测验</w:t>
      </w:r>
      <w:r>
        <w:rPr>
          <w:rFonts w:eastAsia="黑体;SimHei" w:ascii="黑体;SimHei" w:hAnsi="黑体;SimHei"/>
          <w:b/>
          <w:bCs/>
        </w:rPr>
        <w:t>A</w:t>
      </w:r>
    </w:p>
    <w:p>
      <w:pPr>
        <w:pStyle w:val="Normal"/>
        <w:rPr/>
      </w:pPr>
      <w:r>
        <w:rPr>
          <w:rFonts w:ascii="黑体;SimHei" w:hAnsi="黑体;SimHei" w:eastAsia="黑体;SimHei"/>
        </w:rPr>
        <w:t>以下十题，如有适合你的，请打个“</w:t>
      </w:r>
      <w:r>
        <w:rPr>
          <w:rFonts w:ascii="黑体;SimHei" w:hAnsi="黑体;SimHei" w:eastAsia="黑体;SimHei"/>
          <w:sz w:val="24"/>
        </w:rPr>
        <w:t>√</w:t>
      </w:r>
      <w:r>
        <w:rPr>
          <w:rFonts w:ascii="黑体;SimHei" w:hAnsi="黑体;SimHei" w:eastAsia="黑体;SimHei"/>
        </w:rPr>
        <w:t>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在读书时传来电视的声音，也满不在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吃苹果比较喜欢连皮一起啃下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最近早上醒来，感到精神特别清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在玩电子游戏而输给人家时，不气馁，想下一次扳回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着手做的事，不到最后绝不罢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跟人家相约，都必定在约定时间之前抵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看电视遇到播广告，就换别的频道看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看到老朋友或同学在马路对面，会大声招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穿越马路，会急步快走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最近又交了新朋友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测验</w:t>
      </w:r>
      <w:r>
        <w:rPr>
          <w:rFonts w:eastAsia="黑体;SimHei" w:ascii="黑体;SimHei" w:hAnsi="黑体;SimHei"/>
          <w:b/>
          <w:bCs/>
        </w:rPr>
        <w:t>B</w:t>
      </w:r>
    </w:p>
    <w:p>
      <w:pPr>
        <w:pStyle w:val="Normal"/>
        <w:rPr/>
      </w:pPr>
      <w:r>
        <w:rPr>
          <w:rFonts w:ascii="黑体;SimHei" w:hAnsi="黑体;SimHei" w:eastAsia="黑体;SimHei"/>
        </w:rPr>
        <w:t>在最近半年，有没有发生过以下情况，如有适合你的，请打个“</w:t>
      </w:r>
      <w:r>
        <w:rPr>
          <w:rFonts w:ascii="黑体;SimHei" w:hAnsi="黑体;SimHei" w:eastAsia="黑体;SimHei"/>
          <w:sz w:val="24"/>
        </w:rPr>
        <w:t>√</w:t>
      </w:r>
      <w:r>
        <w:rPr>
          <w:rFonts w:ascii="黑体;SimHei" w:hAnsi="黑体;SimHei" w:eastAsia="黑体;SimHei"/>
        </w:rPr>
        <w:t>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夜里睡觉时，做过像是脖子被人掐住的噩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曾经看到异性眼眸而感到浑身发毛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在没想到的地方碰到熟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曾经光看朋友的表情，就知道他在想什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曾经以分秒之差赶不上火车或公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曾经觉得好像被陌生人跟踪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曾经觉得有人憎恨你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的情人（或配偶）曾经对第三者抱有好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曾经有过当想念某人，就接到对方的电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的情人（或配偶）曾经遭遇事故或不幸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请根据你的实际憎况作出答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半夜被邻家婴儿的哭声吵醒，你是否感到愤怒异常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一点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倾听和自己相反的意见，你是否感到很困难？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一些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对在剧场中打手机的人是否感到很厌烦？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一些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是否认为对于不听话的小孩要经常加以处罚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，你是否认为只有勤奋的劳动者才应有高收人？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在饭馆吃饭，比你后来的人的菜已经上桌，你是否会大发雷霆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不确定。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。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你是否可以接受一些与自己意见不同人的看法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是否认为一流的运动员就要保持最佳状态去参赛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你是否对最新流行的服饰都能够接受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是否对现在一些人养宠物存在一些看法？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是的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。有一点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你是否认为老人不应该穿戴新潮服饰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自己计划出去游玩，你是否愿意去征求别人的意见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。你是否认为说话过激的人是很难相处的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一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在会议上，有与你持不同看法的人发言，你是否能够坦然面对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你是否总对上司的批评感到不愉快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下面每道题有四个国形，请在看第一眼时选出你感觉与其他三个不一样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图形来。选后不要更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．         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 xml:space="preserve">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 xml:space="preserve">        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 xml:space="preserve">               </w:t>
      </w:r>
      <w:r>
        <w:rPr>
          <w:rFonts w:eastAsia="黑体;SimHei" w:ascii="黑体;SimHei" w:hAnsi="黑体;SimHei"/>
        </w:rPr>
        <w:t>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ge">
                  <wp:posOffset>1298575</wp:posOffset>
                </wp:positionV>
                <wp:extent cx="3310255" cy="194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302635" cy="1943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5" r="-1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5.3pt;mso-wrap-distance-left:0pt;mso-wrap-distance-right:0pt;mso-wrap-distance-top:0pt;mso-wrap-distance-bottom:0pt;margin-top:102.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302635" cy="19431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5" r="-1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       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 xml:space="preserve">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 xml:space="preserve">        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 xml:space="preserve">               </w:t>
      </w:r>
      <w:r>
        <w:rPr>
          <w:rFonts w:eastAsia="黑体;SimHei" w:ascii="黑体;SimHei" w:hAnsi="黑体;SimHei"/>
        </w:rPr>
        <w:t>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1892935</wp:posOffset>
                </wp:positionV>
                <wp:extent cx="2727960" cy="5353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21610" cy="53530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2.15pt;mso-wrap-distance-left:0pt;mso-wrap-distance-right:0pt;mso-wrap-distance-top:0pt;mso-wrap-distance-bottom:0pt;margin-top:149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21610" cy="53530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      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ge">
                  <wp:posOffset>2883535</wp:posOffset>
                </wp:positionV>
                <wp:extent cx="2108835" cy="3517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103755" cy="35179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7.7pt;mso-wrap-distance-left:0pt;mso-wrap-distance-right:0pt;mso-wrap-distance-top:0pt;mso-wrap-distance-bottom:0pt;margin-top:227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103755" cy="35179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238500" cy="9417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6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52800</wp:posOffset>
            </wp:positionH>
            <wp:positionV relativeFrom="paragraph">
              <wp:posOffset>99060</wp:posOffset>
            </wp:positionV>
            <wp:extent cx="3238500" cy="20275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34796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比较下面线段，看它们的长度是否一样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kern w:val="0"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800225" cy="27120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" r="-20" b="4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00225" cy="26085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51865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before="1" w:after="0"/>
        <w:ind w:left="36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1</w:t>
      </w:r>
      <w:r>
        <w:rPr>
          <w:rFonts w:ascii="黑体;SimHei" w:hAnsi="黑体;SimHei" w:eastAsia="黑体;SimHei"/>
          <w:kern w:val="0"/>
          <w:szCs w:val="21"/>
        </w:rPr>
        <w:t>．下面这是一条直线吗？</w:t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 w:val="20"/>
        </w:rPr>
        <w:drawing>
          <wp:inline distT="0" distB="0" distL="0" distR="0">
            <wp:extent cx="1200150" cy="1177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2</w:t>
      </w:r>
      <w:r>
        <w:rPr>
          <w:rFonts w:ascii="黑体;SimHei" w:hAnsi="黑体;SimHei" w:eastAsia="黑体;SimHei"/>
          <w:kern w:val="0"/>
          <w:szCs w:val="21"/>
        </w:rPr>
        <w:t>．这两段圆弧一样长吗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935</wp:posOffset>
                </wp:positionH>
                <wp:positionV relativeFrom="page">
                  <wp:posOffset>5657215</wp:posOffset>
                </wp:positionV>
                <wp:extent cx="1240790" cy="124079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238250" cy="124079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7.7pt;mso-wrap-distance-left:0pt;mso-wrap-distance-right:0pt;mso-wrap-distance-top:0pt;mso-wrap-distance-bottom:0pt;margin-top:445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238250" cy="124079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下面每道题有三个数；请在看第一眼时判断它们是否完全一样，判断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完后不要更改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69042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9604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96042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8396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8396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3896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05764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05761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05761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47624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47642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57642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6639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6639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6693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465367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65366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65368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83644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3644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364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621445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21445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12445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请在你选好的答案代号上打“√”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假定美国今年商品生产和服务性行业创造的价值共为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亿美元，假定原子弹或类似的东西不用来毁灭人类，那么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年后美国的商品和服务性行业创造的年价值将为多少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6000</w:t>
      </w:r>
      <w:r>
        <w:rPr>
          <w:rFonts w:ascii="黑体;SimHei" w:hAnsi="黑体;SimHei" w:eastAsia="黑体;SimHei"/>
        </w:rPr>
        <w:t>多亿美元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5000</w:t>
      </w:r>
      <w:r>
        <w:rPr>
          <w:rFonts w:ascii="黑体;SimHei" w:hAnsi="黑体;SimHei" w:eastAsia="黑体;SimHei"/>
        </w:rPr>
        <w:t>多亿美元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不足</w:t>
      </w:r>
      <w:r>
        <w:rPr>
          <w:rFonts w:eastAsia="黑体;SimHei" w:ascii="黑体;SimHei" w:hAnsi="黑体;SimHei"/>
        </w:rPr>
        <w:t>15000</w:t>
      </w:r>
      <w:r>
        <w:rPr>
          <w:rFonts w:ascii="黑体;SimHei" w:hAnsi="黑体;SimHei" w:eastAsia="黑体;SimHei"/>
        </w:rPr>
        <w:t>亿美元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19000</w:t>
      </w:r>
      <w:r>
        <w:rPr>
          <w:rFonts w:ascii="黑体;SimHei" w:hAnsi="黑体;SimHei" w:eastAsia="黑体;SimHei"/>
        </w:rPr>
        <w:t>亿美元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根据原子能研究发展的情况，估计还要过多少年，科学家才能将金子的原子核撞开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0</w:t>
      </w:r>
      <w:r>
        <w:rPr>
          <w:rFonts w:eastAsia="黑体;SimHei" w:ascii="黑体;SimHei" w:hAnsi="黑体;SimHei"/>
        </w:rPr>
        <w:t xml:space="preserve">    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 xml:space="preserve">年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 xml:space="preserve">年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 xml:space="preserve">多年 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 xml:space="preserve">年    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年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 xml:space="preserve">．永远办不到此事。    </w:t>
      </w: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某人将一组很长的数字加了五次，得出以下的和：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3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140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3</w:t>
      </w:r>
      <w:r>
        <w:rPr>
          <w:rFonts w:ascii="黑体;SimHei" w:hAnsi="黑体;SimHei" w:eastAsia="黑体;SimHei"/>
        </w:rPr>
        <w:t>。哪个得数最可能是正确的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将上述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得数除以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的数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2501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2503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250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32503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最近某年德国的钢笔总产量为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00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000</w:t>
      </w:r>
      <w:r>
        <w:rPr>
          <w:rFonts w:ascii="黑体;SimHei" w:hAnsi="黑体;SimHei" w:eastAsia="黑体;SimHei"/>
        </w:rPr>
        <w:t>支，这些钢笔的长度是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英寸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英寸</w:t>
      </w:r>
      <w:r>
        <w:rPr>
          <w:rFonts w:eastAsia="黑体;SimHei" w:ascii="黑体;SimHei" w:hAnsi="黑体;SimHei"/>
        </w:rPr>
        <w:t>=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厘米），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％以上的钢笔的长度是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英寸，如果把所有这些钢笔头尾相连接起来将有多长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英里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英里</w:t>
      </w:r>
      <w:r>
        <w:rPr>
          <w:rFonts w:eastAsia="黑体;SimHei" w:ascii="黑体;SimHei" w:hAnsi="黑体;SimHei"/>
        </w:rPr>
        <w:t>=l.609</w:t>
      </w:r>
      <w:r>
        <w:rPr>
          <w:rFonts w:ascii="黑体;SimHei" w:hAnsi="黑体;SimHei" w:eastAsia="黑体;SimHei"/>
        </w:rPr>
        <w:t>公里）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约横穿过太平洋一半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在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1104</w:t>
      </w:r>
      <w:r>
        <w:rPr>
          <w:rFonts w:ascii="黑体;SimHei" w:hAnsi="黑体;SimHei" w:eastAsia="黑体;SimHei"/>
        </w:rPr>
        <w:t>英里之间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在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1500</w:t>
      </w:r>
      <w:r>
        <w:rPr>
          <w:rFonts w:ascii="黑体;SimHei" w:hAnsi="黑体;SimHei" w:eastAsia="黑体;SimHei"/>
        </w:rPr>
        <w:t>英里之间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找出下列短文中的逻辑错误：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年有</w:t>
      </w:r>
      <w:r>
        <w:rPr>
          <w:rFonts w:eastAsia="黑体;SimHei" w:ascii="黑体;SimHei" w:hAnsi="黑体;SimHei"/>
        </w:rPr>
        <w:t>365</w:t>
      </w:r>
      <w:r>
        <w:rPr>
          <w:rFonts w:ascii="黑体;SimHei" w:hAnsi="黑体;SimHei" w:eastAsia="黑体;SimHei"/>
        </w:rPr>
        <w:t>天，斯密斯先生每天睡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时，即一年中的睡眠得占用的</w:t>
      </w:r>
      <w:r>
        <w:rPr>
          <w:rFonts w:eastAsia="黑体;SimHei" w:ascii="黑体;SimHei" w:hAnsi="黑体;SimHei"/>
        </w:rPr>
        <w:t>122</w:t>
      </w:r>
      <w:r>
        <w:rPr>
          <w:rFonts w:ascii="黑体;SimHei" w:hAnsi="黑体;SimHei" w:eastAsia="黑体;SimHei"/>
        </w:rPr>
        <w:t>天，剩下的只有</w:t>
      </w:r>
      <w:r>
        <w:rPr>
          <w:rFonts w:eastAsia="黑体;SimHei" w:ascii="黑体;SimHei" w:hAnsi="黑体;SimHei"/>
        </w:rPr>
        <w:t>243</w:t>
      </w:r>
      <w:r>
        <w:rPr>
          <w:rFonts w:ascii="黑体;SimHei" w:hAnsi="黑体;SimHei" w:eastAsia="黑体;SimHei"/>
        </w:rPr>
        <w:t>天了。斯密斯先生每天上下班路上得花一个小时，七个小时阅读、娱乐等，这样一年中又得占去</w:t>
      </w:r>
      <w:r>
        <w:rPr>
          <w:rFonts w:eastAsia="黑体;SimHei" w:ascii="黑体;SimHei" w:hAnsi="黑体;SimHei"/>
        </w:rPr>
        <w:t>122</w:t>
      </w:r>
      <w:r>
        <w:rPr>
          <w:rFonts w:ascii="黑体;SimHei" w:hAnsi="黑体;SimHei" w:eastAsia="黑体;SimHei"/>
        </w:rPr>
        <w:t>天，剩下</w:t>
      </w:r>
      <w:r>
        <w:rPr>
          <w:rFonts w:eastAsia="黑体;SimHei" w:ascii="黑体;SimHei" w:hAnsi="黑体;SimHei"/>
        </w:rPr>
        <w:t>121</w:t>
      </w:r>
      <w:r>
        <w:rPr>
          <w:rFonts w:ascii="黑体;SimHei" w:hAnsi="黑体;SimHei" w:eastAsia="黑体;SimHei"/>
        </w:rPr>
        <w:t>天。除去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个星期日，只剩下</w:t>
      </w:r>
      <w:r>
        <w:rPr>
          <w:rFonts w:eastAsia="黑体;SimHei" w:ascii="黑体;SimHei" w:hAnsi="黑体;SimHei"/>
        </w:rPr>
        <w:t>69</w:t>
      </w:r>
      <w:r>
        <w:rPr>
          <w:rFonts w:ascii="黑体;SimHei" w:hAnsi="黑体;SimHei" w:eastAsia="黑体;SimHei"/>
        </w:rPr>
        <w:t>天，但是每天吃饭得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时零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钟，那么一年就得用去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天，这样只剩下</w:t>
      </w:r>
      <w:r>
        <w:rPr>
          <w:rFonts w:eastAsia="黑体;SimHei" w:ascii="黑体;SimHei" w:hAnsi="黑体;SimHei"/>
        </w:rPr>
        <w:t>49</w:t>
      </w:r>
      <w:r>
        <w:rPr>
          <w:rFonts w:ascii="黑体;SimHei" w:hAnsi="黑体;SimHei" w:eastAsia="黑体;SimHei"/>
        </w:rPr>
        <w:t>天。此外，斯密斯先生每个星期六都得休息半天，一年就得占去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天，这将只剩下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天。但是斯密斯先生公司一年中有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个法定假日。所以，斯密斯先生的工作时间就没有了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短文中提到斯密斯先生去上下班，这样他当然在工作。因此短文的说法自相矛盾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短文中将某些时间重复计算。例如，短文将全年的睡眠时间除去了（共</w:t>
      </w:r>
      <w:r>
        <w:rPr>
          <w:rFonts w:eastAsia="黑体;SimHei" w:ascii="黑体;SimHei" w:hAnsi="黑体;SimHei"/>
        </w:rPr>
        <w:t>122</w:t>
      </w:r>
      <w:r>
        <w:rPr>
          <w:rFonts w:ascii="黑体;SimHei" w:hAnsi="黑体;SimHei" w:eastAsia="黑体;SimHei"/>
        </w:rPr>
        <w:t>天），但是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个星期日也被除去了，而这些星期日中已被除去的睡眠时间没有留下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上述短文是不正确的，因为有工作在身的人不会每天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个小时阅读和娱乐，如果斯密斯先生用于阅读和娱乐上的时间不那么多，也不把那么多时间用在上下班往返途中，他将会有时间工作的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答不出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某一天在海狄蒙赛马场上，三位有名的赌马能手各自都用了与别人不同的方法下赌注：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黑体;SimHei" w:hAnsi="黑体;SimHei" w:eastAsia="黑体;SimHei"/>
          <w:b/>
          <w:bCs/>
        </w:rPr>
        <w:t>方法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</w:rPr>
        <w:t>著名的赌棍格林在第一轮马赛中下赌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元，第二轮赛中下赌注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元，第三轮下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元。他打算每一次下赌注都比前一次要增加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直到他赌的马赢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黑体;SimHei" w:hAnsi="黑体;SimHei" w:eastAsia="黑体;SimHei"/>
          <w:b/>
          <w:bCs/>
        </w:rPr>
        <w:t>方法</w:t>
      </w:r>
      <w:r>
        <w:rPr>
          <w:rFonts w:eastAsia="黑体;SimHei" w:ascii="黑体;SimHei" w:hAnsi="黑体;SimHei"/>
          <w:b/>
          <w:bCs/>
        </w:rPr>
        <w:t>B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</w:rPr>
        <w:t>马尔迪比较小心谨慎。以下是他下的赌注：第一次下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第二次下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元，第三次下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元，…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他的方法是每次下的赌注都是前几次输掉的他的累积，并且还要增加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元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黑体;SimHei" w:hAnsi="黑体;SimHei" w:eastAsia="黑体;SimHei"/>
          <w:b/>
          <w:bCs/>
        </w:rPr>
        <w:t>方法</w:t>
      </w:r>
      <w:r>
        <w:rPr>
          <w:rFonts w:eastAsia="黑体;SimHei" w:ascii="黑体;SimHei" w:hAnsi="黑体;SimHei"/>
          <w:b/>
          <w:bCs/>
        </w:rPr>
        <w:t>C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</w:rPr>
        <w:t>哈威尔过去是个职业赛马骑手，他是这样下赌注的：第一次下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第二次下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第三次下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元……。他打算以后每次都将下的赌注增加一倍，直到他赌的马赢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果这些赌马的人想赌完这天的七轮比赛，哪一种方法需要的赌注最少？请在上面三种方法中勾出一种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请根据你的实际情况，选择一个最适合你的答案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在工作中，你愿意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和别人合作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自己单独进行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在接受困难任务时，你总是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有独立完成的信心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希望有别人的帮助和指导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希望把你的家庭设计成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拥有自身活动和娱乐的个人世界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邻里朋友交往活动的一部分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解决问题，多借助于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个人独立思考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和别人展开讨论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你青春年少时，和异性朋友的交往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较多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一般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比别人少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在社团活动中，你是否是积极分子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那要看我有没有兴趣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不是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当别人指责你古怪不正常时，你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，非常生气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些生气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行我素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到一个新城市找地址，你一般是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向别人问路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自己看地图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在工作中，你喜欢独自筹划而不愿别人干涉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我喜欢与人共事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的学习多依赖于：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阅读书刊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参加集体讨论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八、请根据你的实际情况作“是</w:t>
      </w:r>
      <w:r>
        <w:rPr>
          <w:rFonts w:eastAsia="黑体;SimHei" w:ascii="黑体;SimHei" w:hAnsi="黑体;SimHei"/>
          <w:b/>
          <w:bCs/>
          <w:sz w:val="24"/>
        </w:rPr>
        <w:t>"</w:t>
      </w:r>
      <w:r>
        <w:rPr>
          <w:rFonts w:ascii="黑体;SimHei" w:hAnsi="黑体;SimHei" w:eastAsia="黑体;SimHei"/>
          <w:b/>
          <w:bCs/>
          <w:sz w:val="24"/>
        </w:rPr>
        <w:t>或“否</w:t>
      </w:r>
      <w:r>
        <w:rPr>
          <w:rFonts w:eastAsia="黑体;SimHei" w:ascii="黑体;SimHei" w:hAnsi="黑体;SimHei"/>
          <w:b/>
          <w:bCs/>
          <w:sz w:val="24"/>
        </w:rPr>
        <w:t>"</w:t>
      </w:r>
      <w:r>
        <w:rPr>
          <w:rFonts w:ascii="黑体;SimHei" w:hAnsi="黑体;SimHei" w:eastAsia="黑体;SimHei"/>
          <w:b/>
          <w:bCs/>
          <w:sz w:val="24"/>
        </w:rPr>
        <w:t>的回答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你是否有工作的理想和目标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你对目前的工作，是否当作是自己的终身事业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是否有进修的计划：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是否经常注意科学知识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你是否研究别人在事业上成功的原因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在工作上你是否从来没有“力不从心”的感觉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你能爱惜时间和利用时间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处理工作时，能分轻重缓急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在工作上遇到困难，你是否从来没有急躁的感觉或者消极的表现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对工作的选择是否很谨慎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当别人在工作上有困难时，你会乐意帮忙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你见到别人做成功一件事时，是否从不妒忌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你对工作是否有竞争的心理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在办公的时间里，你是否很少闲聊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你对同事是否从不随便批评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当别人对你提出一些工作上的意见时，你能虚心接受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你是否能谨慎地相信别人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在工作上你能发表独到的见解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你能否时时勉励那些在工作上表现消极的人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．你是否很关心自己的事业，时时研究能促进工作效率的方法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．你感到负责任是一件愉快的事情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．你有阅读的习惯和计划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．你是否能遵守诺言、不令人失望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．你是否时时检讨自己，并为工作拟定计划？（   ）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．你能体会到人生以服务为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的意义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请根据你的实际情况，选择一个最适合你的答案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你是老板，一名雇员向你献上有关提高效率的计策，而他的建议是你过去已想过并打算实施的。那么，下面哪种处理方法较好？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闭口不提你以前的想法，只赞扬他的合作精神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告诉他你真实的想法，但也对他给予充分的肯定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你与一个下属离开一家餐馆，发现餐馆少找了你们五块钱。你收人颇丰，时间又宝贵，这时你怎么办？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这不只是钱的问题，还关系到原则。应该回转去提意见，如可能，收回缺额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忘掉此事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叫下属去提意见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是个从普通职员提升起来的经理，工作很繁忙．同时你的部门有一系列复杂的日常业务，你知道自己比手下任何人都更胜任这些事务，那么，你选择下列哪些做法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对每件具体工作事必躬亲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把这些事分别派给几个下属去于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知道这位可能成为你客户的人是个蝴蝶标本收集者，你带着业务目的拜访他。你拿出一个标本说：”听说你是蝴蝶标本专家，这是我孩子捕到的一只蝴蝶，我把它带来是想请教您它是什么蝴蝶。”你预计可能发生哪种情形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他会觉得你有些冒昧、不合时宜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他会对你产生好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你希望一位执拗的同事按你的建议去做应怎么办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只考虑这建议会给你带来荣誉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尽量使他相信这建议至少有一部分是出自他的头脑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假设自己是一家商店的经理，一位顾客闯入你办公室怒冲冲地发泄不满，你意到完全是她的错，应如何走第一步棋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努力迁就她的错误看法，对她表示同情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告诉她去找顾客意见簿或专司此职的管理人员，如果要求是正当的问题会得到解决；而找你是没用的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心平气和地向她指出其不满是误会造成的，不是商店的责任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有位女士来你店里买鞋，由于她右足略大于左足，总也找不到她能穿的鞋，你觉得应当解释一下。你如何措辞？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女士，您的右脚比左脚大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女士，您的左脚比右脚小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办公空间有限，你不得不将一位很有能力的供销专家安排在打字员办公桌旁。这位专家是公司元老，工作一向出色，年薪也相当高；但他常迟到，不到休息时间便去喝茶小憩，桌上总是乱糟糟例而这会给那些优秀的打字员造成不良影响。至于那些刚从商业学校毕业、工资较低的打字员更容易受影响，你将怎么做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解雇专家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如果打字员不守规章，就解雇她们。因为商业学校的毕业生比熟练的供销售专家容易找得多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（即不想选任何答案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下面哪种说法比较好？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我专程前来找你谈这件事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我恰巧到附近有事、因此顺便来和你谈点事儿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善于言辞是优秀业务人员的标志，假定你和一位学识渊博、掌握数国语言的博士交谈，你会选择哪类风格的句子来表达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这属于每日必有之常事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这是常见的事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这种事发生得很频繁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十、送掉一个最适合你的管寨，请尽快回答，不要多做考虑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我不敢和上司提出会引起争议的问题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 xml:space="preserve">．偶尔如此    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.</w:t>
      </w:r>
      <w:r>
        <w:rPr>
          <w:rFonts w:ascii="黑体;SimHei" w:hAnsi="黑体;SimHei" w:eastAsia="黑体;SimHei"/>
        </w:rPr>
        <w:t xml:space="preserve">大多如此 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当我和上司的意见不一致时，我会把双方的意见结合起来，设法想出另一个全新的点子来解决问题。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 xml:space="preserve">．总是如此   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当我不同意上司的看法时，我会把自己的意见讲出来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 xml:space="preserve">．总是如此 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为了避免和上司的争议，我会保持沉默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我所提出的办法，都能融合各种不同的意见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当我想让上司接受我的看法时，我会提高我的音量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在会议中，我会婉转地把争议的激烈程度减弱下来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我和上司意见出现分歧时，我会以折衷的方式解决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我会据理力争，直到上司了解我的立场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我会设法使争论双方的分歧显得并没有那么重要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我认为应该坐下来好好谈谈才能解决彼此的意见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当我和上司争执时，我会坚定表明我的意见。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从不如此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大多不如此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偶尔不如此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 xml:space="preserve">．说不准    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 xml:space="preserve">．大多如此    </w:t>
      </w: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答案提示</w:t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说服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确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际关系能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题选择“是”记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选择“否” 记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分。将各题得分相加，得出总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健康度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在测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和测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中，每一个“</w:t>
      </w:r>
      <w:r>
        <w:rPr>
          <w:rFonts w:eastAsia="黑体;SimHei" w:ascii="黑体;SimHei" w:hAnsi="黑体;SimHei"/>
        </w:rPr>
        <w:t>V”</w:t>
      </w:r>
      <w:r>
        <w:rPr>
          <w:rFonts w:ascii="黑体;SimHei" w:hAnsi="黑体;SimHei" w:eastAsia="黑体;SimHei"/>
        </w:rPr>
        <w:t>按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计算。各算出总分。然后从测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的总分扣除测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总分，再加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上去，就是被测评者所得的分数。依据分数，推断被测评者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健康状况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容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800100" cy="29718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69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411480" cy="3943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39.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下列表格，将各题得分相加，统计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"/>
        <w:gridCol w:w="964"/>
        <w:gridCol w:w="964"/>
        <w:gridCol w:w="1248"/>
        <w:gridCol w:w="1004"/>
        <w:gridCol w:w="1005"/>
        <w:gridCol w:w="100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828675" cy="26289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14">
                                    <a:moveTo>
                                      <a:pt x="0" y="0"/>
                                    </a:moveTo>
                                    <a:lnTo>
                                      <a:pt x="1305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14" path="m0,0l1305,414e" stroked="t" o:allowincell="t" style="position:absolute;margin-left:-2.25pt;margin-top:1.2pt;width:65.2pt;height:2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240</wp:posOffset>
                      </wp:positionV>
                      <wp:extent cx="478155" cy="3600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567">
                                    <a:moveTo>
                                      <a:pt x="0" y="0"/>
                                    </a:moveTo>
                                    <a:lnTo>
                                      <a:pt x="753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,567" path="m0,0l753,567e" stroked="t" o:allowincell="t" style="position:absolute;margin-left:-5.25pt;margin-top:1.2pt;width:37.6pt;height:2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注意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5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-10</w:t>
            </w:r>
            <w:r>
              <w:rPr>
                <w:rFonts w:ascii="黑体;SimHei" w:hAnsi="黑体;SimHei" w:eastAsia="黑体;SimHei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5</w:t>
            </w:r>
            <w:r>
              <w:rPr>
                <w:rFonts w:ascii="黑体;SimHei" w:hAnsi="黑体;SimHei" w:eastAsia="黑体;SimHei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-20</w:t>
            </w:r>
            <w:r>
              <w:rPr>
                <w:rFonts w:ascii="黑体;SimHei" w:hAnsi="黑体;SimHei" w:eastAsia="黑体;SimHei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六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判断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分方法：每答对一题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每答错或答漏一题扣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题答案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方法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七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主动性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根据下列表格，将各题得分相加，统计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828675" cy="26289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14">
                                    <a:moveTo>
                                      <a:pt x="0" y="0"/>
                                    </a:moveTo>
                                    <a:lnTo>
                                      <a:pt x="1305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14" path="m0,0l1305,414e" stroked="t" o:allowincell="t" style="position:absolute;margin-left:-2.25pt;margin-top:1.2pt;width:65.2pt;height:2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240</wp:posOffset>
                      </wp:positionV>
                      <wp:extent cx="478155" cy="3600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567">
                                    <a:moveTo>
                                      <a:pt x="0" y="0"/>
                                    </a:moveTo>
                                    <a:lnTo>
                                      <a:pt x="753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,567" path="m0,0l753,567e" stroked="t" o:allowincell="t" style="position:absolute;margin-left:-5.25pt;margin-top:1.2pt;width:37.6pt;height:2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八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业成就感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题答“是”记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答“否”不计分。各题得分相加，统计总分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九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下级的亲和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凡是选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就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选了两个或两个以上“无选择”者减去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一个“无选择”也未选的也减去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；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作对了，算被测评者选了一个“未选择”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十、测评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上级的沟通能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6"/>
        <w:gridCol w:w="996"/>
        <w:gridCol w:w="996"/>
        <w:gridCol w:w="997"/>
        <w:gridCol w:w="996"/>
        <w:gridCol w:w="996"/>
        <w:gridCol w:w="99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828675" cy="3365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14">
                                    <a:moveTo>
                                      <a:pt x="0" y="0"/>
                                    </a:moveTo>
                                    <a:lnTo>
                                      <a:pt x="1305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14" path="m0,0l1305,414e" stroked="t" o:allowincell="t" style="position:absolute;margin-left:-2.25pt;margin-top:1.2pt;width:65.2pt;height:2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题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G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答  案  部  分</w:t>
      </w:r>
    </w:p>
    <w:p>
      <w:pPr>
        <w:pStyle w:val="Normal"/>
        <w:rPr/>
      </w:pPr>
      <w:r>
        <w:rPr/>
        <w:t>资料</w:t>
      </w:r>
      <w:r>
        <w:rPr/>
        <w:t xml:space="preserve">4-2 </w:t>
      </w:r>
      <w:r>
        <w:rPr/>
        <w:t>人际交往能力测试题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在</w:t>
            </w:r>
            <w:r>
              <w:rPr>
                <w:rFonts w:eastAsia="黑体;SimHei" w:ascii="黑体;SimHei" w:hAnsi="黑体;SimHei"/>
              </w:rPr>
              <w:t>15—29</w:t>
            </w:r>
            <w:r>
              <w:rPr>
                <w:rFonts w:ascii="黑体;SimHei" w:hAnsi="黑体;SimHei" w:eastAsia="黑体;SimHei"/>
              </w:rPr>
              <w:t>分：人际交往能力强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在</w:t>
            </w:r>
            <w:r>
              <w:rPr>
                <w:rFonts w:eastAsia="黑体;SimHei" w:ascii="黑体;SimHei" w:hAnsi="黑体;SimHei"/>
              </w:rPr>
              <w:t>30—57</w:t>
            </w:r>
            <w:r>
              <w:rPr>
                <w:rFonts w:ascii="黑体;SimHei" w:hAnsi="黑体;SimHei" w:eastAsia="黑体;SimHei"/>
              </w:rPr>
              <w:t>分：人际交往能力一般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在</w:t>
            </w:r>
            <w:r>
              <w:rPr>
                <w:rFonts w:eastAsia="黑体;SimHei" w:ascii="黑体;SimHei" w:hAnsi="黑体;SimHei"/>
              </w:rPr>
              <w:t>58—75</w:t>
            </w:r>
            <w:r>
              <w:rPr>
                <w:rFonts w:ascii="黑体;SimHei" w:hAnsi="黑体;SimHei" w:eastAsia="黑体;SimHei"/>
              </w:rPr>
              <w:t>分：人际交往能力较差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4"/>
        </w:rPr>
        <w:t>资料</w:t>
      </w:r>
      <w:r>
        <w:rPr>
          <w:rFonts w:eastAsia="黑体;SimHei" w:ascii="黑体;SimHei" w:hAnsi="黑体;SimHei"/>
          <w:b/>
          <w:bCs/>
          <w:sz w:val="24"/>
        </w:rPr>
        <w:t xml:space="preserve">4-2  </w:t>
      </w:r>
      <w:r>
        <w:rPr>
          <w:rFonts w:ascii="黑体;SimHei" w:hAnsi="黑体;SimHei" w:eastAsia="黑体;SimHei"/>
          <w:b/>
          <w:bCs/>
          <w:sz w:val="24"/>
        </w:rPr>
        <w:t>人际关系问题处理能力测试题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在</w:t>
            </w:r>
            <w:r>
              <w:rPr>
                <w:rFonts w:eastAsia="黑体;SimHei" w:ascii="黑体;SimHei" w:hAnsi="黑体;SimHei"/>
              </w:rPr>
              <w:t>12-22</w:t>
            </w:r>
            <w:r>
              <w:rPr>
                <w:rFonts w:ascii="黑体;SimHei" w:hAnsi="黑体;SimHei" w:eastAsia="黑体;SimHei"/>
              </w:rPr>
              <w:t>分：具有深刻的分析力和敏锐的反应能力，对人际交往中出现的难题能以合乎逻辑的方法解决。</w:t>
            </w:r>
          </w:p>
          <w:p>
            <w:pPr>
              <w:pStyle w:val="Normal"/>
              <w:ind w:firstLine="43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在</w:t>
            </w:r>
            <w:r>
              <w:rPr>
                <w:rFonts w:eastAsia="黑体;SimHei" w:ascii="黑体;SimHei" w:hAnsi="黑体;SimHei"/>
              </w:rPr>
              <w:t>23-40</w:t>
            </w:r>
            <w:r>
              <w:rPr>
                <w:rFonts w:ascii="黑体;SimHei" w:hAnsi="黑体;SimHei" w:eastAsia="黑体;SimHei"/>
              </w:rPr>
              <w:t>分：具有一定的人际问题解决能力，但偶尔会出现优柔寡断或偏激冲突的倾向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</w:rPr>
              <w:t>得分在</w:t>
            </w:r>
            <w:r>
              <w:rPr>
                <w:rFonts w:eastAsia="黑体;SimHei" w:ascii="黑体;SimHei" w:hAnsi="黑体;SimHei"/>
              </w:rPr>
              <w:t>41-60</w:t>
            </w:r>
            <w:r>
              <w:rPr>
                <w:rFonts w:ascii="黑体;SimHei" w:hAnsi="黑体;SimHei" w:eastAsia="黑体;SimHei"/>
              </w:rPr>
              <w:t>分：对人际交往问题的处理不善变通，较少考虑后果，往往对人际关系产生不良影响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exact" w:line="336"/>
        <w:ind w:left="60" w:right="6" w:firstLine="1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/>
          <w:bCs/>
          <w:sz w:val="28"/>
        </w:rPr>
        <w:t>资料</w:t>
      </w:r>
      <w:r>
        <w:rPr>
          <w:rFonts w:eastAsia="黑体;SimHei" w:ascii="黑体;SimHei" w:hAnsi="黑体;SimHei"/>
          <w:b/>
          <w:bCs/>
          <w:sz w:val="28"/>
        </w:rPr>
        <w:t xml:space="preserve">4-3  </w:t>
      </w:r>
      <w:r>
        <w:rPr>
          <w:rFonts w:ascii="黑体;SimHei" w:hAnsi="黑体;SimHei" w:eastAsia="黑体;SimHei"/>
          <w:b/>
          <w:bCs/>
          <w:sz w:val="28"/>
        </w:rPr>
        <w:t>艾森克情绪稳定性测评诊断结果</w:t>
      </w:r>
    </w:p>
    <w:p>
      <w:pPr>
        <w:pStyle w:val="Normal"/>
        <w:autoSpaceDE w:val="false"/>
        <w:spacing w:lineRule="exact" w:line="336"/>
        <w:ind w:left="60" w:right="6" w:firstLine="420"/>
        <w:rPr/>
      </w:pPr>
      <w:r>
        <w:rPr>
          <w:rFonts w:ascii="黑体;SimHei" w:hAnsi="黑体;SimHei" w:eastAsia="黑体;SimHei"/>
          <w:kern w:val="0"/>
          <w:szCs w:val="21"/>
        </w:rPr>
        <w:t>根据下面给出的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eastAsia="黑体;SimHei"/>
          <w:kern w:val="0"/>
          <w:szCs w:val="21"/>
        </w:rPr>
        <w:t>个分量表记分。计分表中的数字是问卷中的题目号，题号后的“＋”号表示该问题回答“是”则得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分；题号后的“一”号表示该题回答“否”则得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分；凡是回答与此不一致的得零分，凡是回答“不好说”的一律得</w:t>
      </w:r>
      <w:r>
        <w:rPr>
          <w:rFonts w:eastAsia="黑体;SimHei" w:ascii="黑体;SimHei" w:hAnsi="黑体;SimHei"/>
          <w:kern w:val="0"/>
          <w:szCs w:val="21"/>
        </w:rPr>
        <w:t>0</w:t>
      </w:r>
      <w:r>
        <w:rPr>
          <w:rFonts w:eastAsia="黑体;SimHei" w:ascii="黑体;SimHei" w:hAnsi="黑体;SimHei"/>
          <w:kern w:val="0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>5</w:t>
      </w:r>
      <w:r>
        <w:rPr>
          <w:rFonts w:ascii="黑体;SimHei" w:hAnsi="黑体;SimHei" w:eastAsia="黑体;SimHei"/>
          <w:kern w:val="0"/>
          <w:szCs w:val="21"/>
        </w:rPr>
        <w:t>分。将各题得分加起来就是你在该分量表上的得分。</w:t>
      </w:r>
    </w:p>
    <w:p>
      <w:pPr>
        <w:pStyle w:val="Normal"/>
        <w:autoSpaceDE w:val="false"/>
        <w:spacing w:lineRule="exact" w:line="336"/>
        <w:ind w:left="60" w:right="6" w:firstLine="4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4589780" cy="265874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3980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）自卑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4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6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高分者：对自己及自己的能力充满自信，认为自己是有价值的、有用的人，并相信自己是受人欢迎的。这种人非常自爱、不自高自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低分者：自我评价低，自认为自己不被人喜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）抑郁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4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高分者：欢快乐观，情绪状态良好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对自己感到满意，对生活感到满足，与世无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低分者：悲观厌世，易灰心，心情抑郁，对自己的生活感到失望，与环境格格不人，感到自己在这个世界上是多余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09.35pt;mso-wrap-distance-left:9pt;mso-wrap-distance-right:9pt;mso-wrap-distance-top:0pt;mso-wrap-distance-bottom:0pt;margin-top:28.6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3980"/>
                      </w:tblGrid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）自卑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2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6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34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7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4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83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4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9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1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9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8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20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62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0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高分者：对自己及自己的能力充满自信，认为自己是有价值的、有用的人，并相信自己是受人欢迎的。这种人非常自爱、不自高自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低分者：自我评价低，自认为自己不被人喜爱。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）抑郁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9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2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高分者：欢快乐观，情绪状态良好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对自己感到满意，对生活感到满足，与世无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低分者：悲观厌世，易灰心，心情抑郁，对自己的生活感到失望，与环境格格不人，感到自己在这个世界上是多余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589780" cy="65792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657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3980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）焦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高分者：容易为一些区区小事而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恼焦虑，对一些可能发生的不幸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件存在着毫无必要的担忧，杞人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低分者：平静、安详，并且对不合理的恐惧、焦虑有抵抗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）强迫状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高分者：谨小慎微，认真仔细，追求细节的完美，规章严明，沉着稳重，容易因脏污不净、零乱无序而烦恼不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低分者：不拘礼仪，随遇而安，不讲究规则、常规、形式、程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）自主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高分者：自主性强，尽情享受自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自在的乐趣，很少依赖别人，凡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自己做主，把自己视为命运的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人，以现实主义的态度去解决自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低分者：常缺乏自信心，自认为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命运的牺牲品，易受到周围其他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或事件所摆布，趋附权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）疑心病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8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高分者：常常抱怨躯体各个部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不适感，过分关心自己的健康状况，经常要求医生、家人及朋友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自己予以同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低分者：很少生病，也不为自己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健康状况担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）负罪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 xml:space="preserve">十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Cs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高分者：自责、自卑，常为良心的折磨所烦恼，不考虑自己的行为是否真正应受到道德的谴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低分者：很少有惩罚自己或追悔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18"/>
                                    </w:rPr>
                                    <w:t>去行为的倾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518.05pt;mso-wrap-distance-left:9pt;mso-wrap-distance-right:9pt;mso-wrap-distance-top:0pt;mso-wrap-distance-bottom:0pt;margin-top:23.7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3980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）焦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2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9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3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7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5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8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6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9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1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2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6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高分者：容易为一些区区小事而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恼焦虑，对一些可能发生的不幸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件存在着毫无必要的担忧，杞人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低分者：平静、安详，并且对不合理的恐惧、焦虑有抵抗能力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）强迫状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3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7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5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9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7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4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8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6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9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1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2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6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0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高分者：谨小慎微，认真仔细，追求细节的完美，规章严明，沉着稳重，容易因脏污不净、零乱无序而烦恼不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低分者：不拘礼仪，随遇而安，不讲究规则、常规、形式、程序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）自主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9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5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高分者：自主性强，尽情享受自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自在的乐趣，很少依赖别人，凡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自己做主，把自己视为命运的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人，以现实主义的态度去解决自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的问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低分者：常缺乏自信心，自认为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命运的牺牲品，易受到周围其他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或事件所摆布，趋附权威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）疑心病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3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8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9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高分者：常常抱怨躯体各个部分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不适感，过分关心自己的健康状况，经常要求医生、家人及朋友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自己予以同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低分者：很少生病，也不为自己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健康状况担心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）负罪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9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3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7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5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9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4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8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6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0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4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一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8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0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 xml:space="preserve">—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1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5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9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77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19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＋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61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03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42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8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26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168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 xml:space="preserve">十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Cs w:val="15"/>
                              </w:rPr>
                              <w:t>21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高分者：自责、自卑，常为良心的折磨所烦恼，不考虑自己的行为是否真正应受到道德的谴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低分者：很少有惩罚自己或追悔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18"/>
                              </w:rPr>
                              <w:t>去行为的倾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ind w:firstLine="435"/>
        <w:rPr/>
      </w:pPr>
      <w:r>
        <w:rPr/>
        <w:t>计算完每个分量表的得分后，可以参照上表中的文字说明来解释分数的含义。同时，结合下表即可以看出你的个性特点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00"/>
        <w:gridCol w:w="1750"/>
        <w:gridCol w:w="1500"/>
        <w:gridCol w:w="12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情绪不稳定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情绪适应性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自卑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6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22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自尊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抑郁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7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23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愉快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焦虑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30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15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安详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强迫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25</w:t>
            </w:r>
            <w:r>
              <w:rPr>
                <w:rFonts w:ascii="黑体;SimHei" w:hAnsi="黑体;SimHei" w:eastAsia="黑体;SimHei"/>
                <w:kern w:val="0"/>
                <w:szCs w:val="18"/>
              </w:rPr>
              <w:t>一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9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随意性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依赖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5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21</w:t>
            </w:r>
            <w:r>
              <w:rPr>
                <w:rFonts w:ascii="黑体;SimHei" w:hAnsi="黑体;SimHei" w:eastAsia="黑体;SimHei"/>
                <w:kern w:val="0"/>
                <w:szCs w:val="18"/>
              </w:rPr>
              <w:t>一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自主性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疑心病观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21</w:t>
            </w:r>
            <w:r>
              <w:rPr>
                <w:rFonts w:ascii="黑体;SimHei" w:hAnsi="黑体;SimHei" w:eastAsia="黑体;SimHei"/>
                <w:kern w:val="0"/>
                <w:szCs w:val="18"/>
              </w:rPr>
              <w:t>一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5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健康感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负罪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23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Cs w:val="18"/>
              </w:rPr>
              <w:t>7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—</w:t>
            </w:r>
            <w:r>
              <w:rPr>
                <w:rFonts w:eastAsia="黑体;SimHei" w:ascii="黑体;SimHei" w:hAnsi="黑体;SimHei"/>
                <w:kern w:val="0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18"/>
              </w:rPr>
              <w:t>无负罪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h005</dc:creator>
  <dc:description/>
  <cp:keywords/>
  <dc:language>en-US</dc:language>
  <cp:lastModifiedBy>User</cp:lastModifiedBy>
  <dcterms:modified xsi:type="dcterms:W3CDTF">2014-09-17T00:58:00Z</dcterms:modified>
  <cp:revision>3</cp:revision>
  <dc:subject/>
  <dc:title>资料4-7         企业中层管理人员素质测评</dc:title>
</cp:coreProperties>
</file>