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宋体" w:hAnsi="隶书;宋体" w:eastAsia="隶书;宋体"/>
          <w:b/>
          <w:b/>
          <w:sz w:val="40"/>
        </w:rPr>
      </w:pPr>
      <w:r>
        <w:rPr>
          <w:b/>
          <w:sz w:val="40"/>
        </w:rPr>
        <w:t>&lt;</w:t>
      </w:r>
      <w:r>
        <w:rPr>
          <w:rFonts w:ascii="隶书;宋体" w:hAnsi="隶书;宋体" w:eastAsia="隶书;宋体"/>
          <w:b/>
          <w:sz w:val="40"/>
        </w:rPr>
        <w:t>普通员工调查问卷</w:t>
      </w:r>
      <w:r>
        <w:rPr>
          <w:b/>
          <w:sz w:val="40"/>
        </w:rPr>
        <w:t>&gt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行政后勤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对后品工作的总体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对办公环境的总体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对办公环境在哪些方面存在不足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环境清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空气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环境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照明程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家具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对前台接待和会议服务工作的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前台接待和会议服务工作在哪些方面存在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接待来宾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接待员仪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差错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服务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服务周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对总机接线的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总机接线在哪些方面存在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电话接听及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电话正确转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对人员熟悉程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服务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语言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对文印</w:t>
      </w:r>
      <w:r>
        <w:rPr>
          <w:sz w:val="24"/>
        </w:rPr>
        <w:t>/</w:t>
      </w:r>
      <w:r>
        <w:rPr>
          <w:sz w:val="24"/>
        </w:rPr>
        <w:t>收发传真的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文印</w:t>
      </w:r>
      <w:r>
        <w:rPr>
          <w:sz w:val="24"/>
        </w:rPr>
        <w:t>/</w:t>
      </w:r>
      <w:r>
        <w:rPr>
          <w:sz w:val="24"/>
        </w:rPr>
        <w:t>收发传真在哪些方面存在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服务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工作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收发传真信件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转发文件丢失</w:t>
      </w:r>
      <w:r>
        <w:rPr>
          <w:sz w:val="24"/>
        </w:rPr>
        <w:t>/</w:t>
      </w:r>
      <w:r>
        <w:rPr>
          <w:sz w:val="24"/>
        </w:rPr>
        <w:t>转措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手续简便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对文件</w:t>
      </w:r>
      <w:r>
        <w:rPr>
          <w:sz w:val="24"/>
        </w:rPr>
        <w:t>/</w:t>
      </w:r>
      <w:r>
        <w:rPr>
          <w:sz w:val="24"/>
        </w:rPr>
        <w:t>物品递送和邮寄服务的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文件</w:t>
      </w:r>
      <w:r>
        <w:rPr>
          <w:sz w:val="24"/>
        </w:rPr>
        <w:t>/</w:t>
      </w:r>
      <w:r>
        <w:rPr>
          <w:sz w:val="24"/>
        </w:rPr>
        <w:t>物品递送和邮寄服务在哪些方面存在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服务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工作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传递的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传递的丢失</w:t>
      </w:r>
      <w:r>
        <w:rPr>
          <w:sz w:val="24"/>
        </w:rPr>
        <w:t>/</w:t>
      </w:r>
      <w:r>
        <w:rPr>
          <w:sz w:val="24"/>
        </w:rPr>
        <w:t>错误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手续简便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资源预定服务的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资源预定服务在哪些方面存在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操作方便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系统可靠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提供服务准确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系统故障修复及时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出现故障的应变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对车辆保障的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车辆保障在哪些方面需要改进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发车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司机服务态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车辆清洁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您认为行政后勤工作需要在哪些方面重点加强，请具体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财务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您对财务部的整体工作的满意度如何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对财务部提供的借款、报销服务是否满意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借款、报销服务工作在哪些方面存在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业务熟练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服务规范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客户意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流程简便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等待时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服务网点方便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联络电话通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您是否需要财务方面的咨询服务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不清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根据您的需求，您对财务部的咨询工作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信息管理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根据您工作中的感受，您对信息管理部工作的总体满意度如何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对信息管理部“三号”的申办和管理工作的满意度？（</w:t>
      </w:r>
      <w:r>
        <w:rPr>
          <w:sz w:val="24"/>
        </w:rPr>
        <w:t>NOTES</w:t>
      </w:r>
      <w:r>
        <w:rPr>
          <w:sz w:val="24"/>
        </w:rPr>
        <w:t>、</w:t>
      </w:r>
      <w:r>
        <w:rPr>
          <w:sz w:val="24"/>
        </w:rPr>
        <w:t>WWW</w:t>
      </w:r>
      <w:r>
        <w:rPr>
          <w:sz w:val="24"/>
        </w:rPr>
        <w:t>和电话账号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信息管理部提供的三账号服务在哪些方面存在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申办程序复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从申报到完成所需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人员变动时相关账号更改及时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服务态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信息反馈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当您的计算机、网络出现问题时，您对信息管理部技术支持的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当您的计算机、网络出现问题时，信息管理部在提供技术支持方面存在那些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联络人对外公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联络畅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响应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故障处理速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当您的电话出现问题时，您对信息管理部技术支持的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当您的电话出现问题时，信息管理部在提供技术支持方面存在那些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联络人对外公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联络畅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响应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故障处理速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当局部或整个信息系统出现故障时，您对信息管理部反映能力的满意度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情况通报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故障处理速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对信息管理部在先进信息化理念、方法和技术的介绍和引进方面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两题，如您未参加过信息管理部人员加入的信息系统设计开发项目，可不必做出答案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您对信息管理部在信息系统设计开发项目中的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您认为您与信息管理部共同参加的系统设计开发项目的工作中，存在哪些问题与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1 Teamwork</w:t>
      </w:r>
      <w:r>
        <w:rPr>
          <w:sz w:val="24"/>
        </w:rPr>
        <w:t>合作精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需求分析和系统设计中的技术支持力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系统使用的培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系统的稳定性、便于操作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系统维护的响应速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问题解决效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您对信息管理部的服务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文化和培训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您对文化与培训部整体工作满意度如何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对“企业文化”宣传工作是否满意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在“企业文化”宣传上，哪些方面存在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宣传力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宣传方式和途径多样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宣传方式的可接受程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宣传主体的明确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请说明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您是否能感受到公司“亲情文化”的宣传氛围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</w:rPr>
        <w:t>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您是否知道企业“亲情文化”的内容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</w:rPr>
        <w:t>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您是否知道公司倡导“几多几少”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您对那些宣传活动比较满意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规划宣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 FM365</w:t>
      </w:r>
      <w:r>
        <w:rPr>
          <w:sz w:val="24"/>
        </w:rPr>
        <w:t>发布内部评注活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中关村电脑节栏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新财年誓师大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广播体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情人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三八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 315</w:t>
      </w:r>
      <w:r>
        <w:rPr>
          <w:sz w:val="24"/>
        </w:rPr>
        <w:t>宣传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</w:t>
      </w:r>
      <w:r>
        <w:rPr>
          <w:sz w:val="24"/>
        </w:rPr>
        <w:t>新财年领导迎接员工上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10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请具体注明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您对《超越》杂志是否满意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《超越》杂志存在哪些问题和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可读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对重大事件报道的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内容丰富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每期主体突出情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印刷质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发放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对通用技能培训工作，您是否感到满意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您认为通用技能培训存在哪些方面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可选择的课程数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课程实用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内容深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培训教师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培训形式多样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时间安排合理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培训课程系统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对专业技能培训工作，您是否感到满意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您认为专业技能培训存在哪些方面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可选择的课程数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课程实用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内容深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培训教师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培训形式多样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时间安排合理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培训课程系统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您对培训工作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人力资源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您对人力资源部工作的总体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对绩效考核工作的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在主管领导对您进行绩效考核时，您认为绩效考核本身存在哪些问题和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争议处理和放映渠道的畅通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考核指标的有效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考核流程的监督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对负责考核主管的约束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</w:t>
      </w:r>
      <w:r>
        <w:rPr>
          <w:sz w:val="24"/>
        </w:rPr>
        <w:t>考核分数计算方式合理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您对干部评议工作的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您认为干部评议工作存内在那些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评议的目的和用途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保证获得真实结果的措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对员工进行评价意义反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评议工作对干部工作改进的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员工评议在干部考核中的体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（限</w:t>
      </w:r>
      <w:r>
        <w:rPr>
          <w:sz w:val="24"/>
        </w:rPr>
        <w:t>4</w:t>
      </w:r>
      <w:r>
        <w:rPr>
          <w:sz w:val="24"/>
        </w:rPr>
        <w:t>月后转正员工回答）您对办理转正手续过程的满意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转正手续办理在哪些方面存在问题和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实习期满及时获得是否转正反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人事办理手续和流程的宣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人事手续办理规范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人事手续办理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咨询服务对外宣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6 </w:t>
      </w:r>
      <w:r>
        <w:rPr>
          <w:sz w:val="24"/>
        </w:rPr>
        <w:t>人事办理手续和流程复杂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在薪酬福利执行过程中（如薪酬发放准确、失误更正和咨询工作），您是否感到满意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哪些方面存在问题和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发放薪酬的准确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咨询电话对外公布和查询方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更正薪酬失误手续复杂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薪酬福利政策宣传力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咨询问题解决效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（限</w:t>
      </w:r>
      <w:r>
        <w:rPr>
          <w:sz w:val="24"/>
        </w:rPr>
        <w:t>4</w:t>
      </w:r>
      <w:r>
        <w:rPr>
          <w:sz w:val="24"/>
        </w:rPr>
        <w:t>月后入职员工回答）您对招聘过程是否感到满意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招聘过程在哪些方面存在问题和不足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招聘人员态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业务水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遵守自己的承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仪表和举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您对人力资源部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：主要了解您对公司制度的看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您认为目前应该迫切建立的公司级制度主要是哪方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您认为公司级制度中有哪些没有得到很好的执行？请列举制度名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7T07:04:00Z</dcterms:modified>
  <cp:revision>3</cp:revision>
  <dc:subject/>
  <dc:title>关于中国人力资源网介绍</dc:title>
</cp:coreProperties>
</file>