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一日反省主题检查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5930"/>
        <w:gridCol w:w="1997"/>
        <w:gridCol w:w="1287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日主题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价效果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讨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1</w:t>
            </w:r>
            <w:r>
              <w:rPr/>
              <w:t>日的目标达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差错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作态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未达成目标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作态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差错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无差错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谢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无差错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抱</w:t>
            </w:r>
            <w:r>
              <w:rPr>
                <w:rFonts w:eastAsia="Times New Roman"/>
              </w:rPr>
              <w:t xml:space="preserve"> </w:t>
            </w:r>
            <w:r>
              <w:rPr/>
              <w:t>怨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抱怨容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处理确认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预防再度发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谈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不和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应对粗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忘了转达留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私用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电话闲聊得久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松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偷懒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怠惰</w:t>
            </w:r>
            <w:r>
              <w:rPr/>
              <w:t>4</w:t>
            </w:r>
            <w:r>
              <w:rPr/>
              <w:t>、任性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和睦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扫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确认承办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彻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不清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无视教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违背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贯彻教材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正确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谨慎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迅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误记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连续错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强化对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展望明日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移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悬案事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了解事项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明日的目标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8T00:39:00Z</dcterms:modified>
  <cp:revision>3</cp:revision>
  <dc:subject/>
  <dc:title>关于中国人力资源网介绍</dc:title>
</cp:coreProperties>
</file>