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1860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990000"/>
                <w:kern w:val="0"/>
              </w:rPr>
              <w:t>职业生涯规划与管理实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990000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99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作者：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0000"/>
                  <w:kern w:val="0"/>
                  <w:sz w:val="18"/>
                </w:rPr>
                <w:t>刘威</w:t>
              </w:r>
            </w:hyperlink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8638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6"/>
            </w:tblGrid>
            <w:tr>
              <w:trPr>
                <w:trHeight w:val="1470" w:hRule="atLeast"/>
              </w:trPr>
              <w:tc>
                <w:tcPr>
                  <w:tcW w:w="8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职业生涯的规划与管理是作为职业人士所面临的首要问题，它是对个人职业发展的远景规划和资源配置。然而绝大多数人忽视或者仅仅在表面上关注这一问题，他们希望在工作中一切都得到满足，于是总是“这山望着那山高”，多次“追求发展机会”的结果却讽刺意味的只是不断地失去发展机会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一、什么是职业生涯的规划与管理？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  <w:t>    1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、职业生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所谓职业生涯，是一个人一生的工作经历，特别是职业、职位的变动及工作理想实现的整个过程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、职业生涯规划与管理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职业生涯的规划与管理，就是具体设计及实现个人合理的职业生涯计划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ind w:firstLine="285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、职业生涯规划与管理的分类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按照时间的长短来分类，可分为人生规划、长期规划、中期规划与短期规划四种类型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 xml:space="preserve">   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4618990" cy="21228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18990" cy="212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二、为什么要进行职业生涯规划与管理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职业生涯规划与管理对个人和所在的公司都有相当的意义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5200650" cy="3886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0" cy="388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三、如何进行职业生涯的规划与管理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职业生涯规划与管理需要一系列精心设计的流程才能迈上可控之路，我们“四步曲”的咨询程序是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5486400" cy="13138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27" r="-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0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四、实操步骤一：职业生涯诊断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职业生涯必须理想与实际相结合，职业生涯诊断能够帮助个人真正了解自己，并且进一步详估内外环境的优势、限制，在“衡外情，量己力”的情形下，设计出合理且可行的生涯发展方向。只有把自身因素和社会条件做最大程度的契合，才能在现实中趋利避害，使职业生涯规划更具实际意义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、诊断的内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t>    1.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自我分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5316220" cy="36753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16220" cy="3675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    1.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环境分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 xml:space="preserve">   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4276090" cy="14560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25" r="-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6090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    1.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关键成就因素分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 xml:space="preserve">   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4704080" cy="18675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4080" cy="1867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    1.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关键问题分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 xml:space="preserve"> 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4942840" cy="12014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30" r="-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2840" cy="1201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 xml:space="preserve">   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、诊断的方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t>    2.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诊断方法体系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5332730" cy="36182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2730" cy="3618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>    2.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常用的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种诊断工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这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种诊断工具的关键之处就在于所用的方法是归纳式的而非演绎式的。诊断过程是从具体到一般，而不是从一般到具体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 xml:space="preserve"> 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4973320" cy="39249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3320" cy="392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五、实操步骤二：确定职业生涯发展目标和成功标准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  <w:t>    1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、确定职业发展周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t>   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每个人的职业发展都需要经过几个阶段，个人需要依据职业发展周期调整个人的知识水平和职业偏好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尽管从原则上可以把个人的职业发展周期可以分为五个阶段：成长阶段、探索阶段、确立阶段、维持阶段和下降阶段，但是并不是每个人的职业发展周期都是一样的，每个人都会有自己的特点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5277485" cy="311340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7485" cy="3113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5285740" cy="29622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5740" cy="296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 xml:space="preserve">   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、确定职业生涯发展目标－职业性向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决定个人选择何种职业有六种基本的“人格性向”（实际上每个人不是只包含有一种职业性向，而是可能几种职业性向的混合），这种性向越相似，则一个人在选择职业时面临的内在冲突和犹豫就越少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 xml:space="preserve"> 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4942840" cy="27813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2840" cy="278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t xml:space="preserve">   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、确定职业生涯的成功标准－职业锚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t xml:space="preserve">   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从职业锚可以判断雇员达到职业成功的标准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5277485" cy="511556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7485" cy="5115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ind w:firstLine="285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ind w:firstLine="285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StrongEmphasis"/>
                    </w:rPr>
                    <w:t>六、实操步骤三：确定职业生涯发展策略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 xml:space="preserve">    </w:t>
                  </w:r>
                  <w:r>
                    <w:rPr/>
                    <w:t>确定职业生涯发展策略应把握四条原则：择己所爱，择己所能，择世所需，和择己所利。</w:t>
                  </w:r>
                  <w:r>
                    <w:rPr/>
                    <w:br/>
                    <w:br/>
                  </w:r>
                  <w:r>
                    <w:rPr>
                      <w:rStyle w:val="StrongEmphasis"/>
                    </w:rPr>
                    <w:t>    1</w:t>
                  </w:r>
                  <w:r>
                    <w:rPr>
                      <w:rStyle w:val="StrongEmphasis"/>
                    </w:rPr>
                    <w:t>、职业生涯发展途径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 xml:space="preserve">    </w:t>
                  </w:r>
                  <w:r>
                    <w:rPr/>
                    <w:t>1.1</w:t>
                  </w:r>
                  <w:r>
                    <w:rPr/>
                    <w:t>组织内部发展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 xml:space="preserve">    </w:t>
                  </w:r>
                  <w:r>
                    <w:rPr/>
                    <w:t>内部发展基本上有三个方向：</w:t>
                  </w:r>
                  <w:r>
                    <w:rPr>
                      <w:rFonts w:ascii="宋体;SimSun" w:hAnsi="宋体;SimSun" w:cs="宋体;SimSun"/>
                    </w:rPr>
                    <w:t>①</w:t>
                  </w:r>
                  <w:r>
                    <w:rPr/>
                    <w:t>纵向发展，即员工职务等级由低级到高级的提升；</w:t>
                  </w:r>
                  <w:r>
                    <w:rPr>
                      <w:rFonts w:ascii="宋体;SimSun" w:hAnsi="宋体;SimSun" w:cs="宋体;SimSun"/>
                    </w:rPr>
                    <w:t>②</w:t>
                  </w:r>
                  <w:r>
                    <w:rPr/>
                    <w:t>横向发展，指在同一层次不同职务之间的调动，如由部门经理调到办公室任主任。此种横向发展可以发现员工的最佳发挥点，同时又可以使员工自己积累各个方面的经验，为以后的发展创造更加有利的条件；</w:t>
                  </w:r>
                  <w:r>
                    <w:rPr>
                      <w:rFonts w:ascii="宋体;SimSun" w:hAnsi="宋体;SimSun" w:cs="宋体;SimSun"/>
                    </w:rPr>
                    <w:t>③</w:t>
                  </w:r>
                  <w:r>
                    <w:rPr/>
                    <w:t>向核心方向发展，虽然职务没有晋升，但是却担负了更多的责任，有了更多的机会参加单位的各种决策活动。以上这几种发展都意味着个人发展的机会，也会不同程度地满足员工的发展需求。</w:t>
                  </w:r>
                  <w:r>
                    <w:rPr/>
                    <w:br/>
                    <w:br/>
                    <w:t xml:space="preserve">        </w:t>
                  </w:r>
                  <w:r>
                    <w:rPr/>
                    <w:drawing>
                      <wp:inline distT="0" distB="0" distL="0" distR="0">
                        <wp:extent cx="2657475" cy="46577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" t="-8" r="-1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7475" cy="465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    </w:t>
                  </w:r>
                  <w:r>
                    <w:rPr/>
                    <w:t>然而内部发展应注意以下七条原则：</w:t>
                  </w:r>
                  <w:r>
                    <w:rPr/>
                    <w:br/>
                    <w:br/>
                    <w:t xml:space="preserve">  </w:t>
                  </w:r>
                  <w:r>
                    <w:rPr/>
                    <w:drawing>
                      <wp:inline distT="0" distB="0" distL="0" distR="0">
                        <wp:extent cx="4933950" cy="1666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22" r="-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0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  <w:t>    1.2</w:t>
                  </w:r>
                  <w:r>
                    <w:rPr/>
                    <w:t>组织外部发展</w:t>
                  </w:r>
                  <w:r>
                    <w:rPr/>
                    <w:br/>
                    <w:t>    1.2.1</w:t>
                  </w:r>
                  <w:r>
                    <w:rPr/>
                    <w:t>外部发展的时机</w:t>
                  </w:r>
                  <w:r>
                    <w:rPr/>
                    <w:br/>
                    <w:br/>
                    <w:t xml:space="preserve">  </w:t>
                  </w:r>
                  <w:r>
                    <w:rPr/>
                    <w:drawing>
                      <wp:inline distT="0" distB="0" distL="0" distR="0">
                        <wp:extent cx="4476750" cy="13906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26" r="-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  <w:t>1.2.2</w:t>
                  </w:r>
                  <w:r>
                    <w:rPr/>
                    <w:t>外部发展需要的判定工具－职业满意问卷</w:t>
                  </w:r>
                  <w:r>
                    <w:rPr/>
                    <w:br/>
                    <w:br/>
                    <w:t xml:space="preserve">  </w:t>
                  </w:r>
                  <w:r>
                    <w:rPr/>
                    <w:drawing>
                      <wp:inline distT="0" distB="0" distL="0" distR="0">
                        <wp:extent cx="4467225" cy="53054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7225" cy="530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  </w:t>
                  </w:r>
                  <w:r>
                    <w:rPr/>
                    <w:drawing>
                      <wp:inline distT="0" distB="0" distL="0" distR="0">
                        <wp:extent cx="4467225" cy="55435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7225" cy="554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  </w:t>
                  </w:r>
                  <w:r>
                    <w:rPr/>
                    <w:drawing>
                      <wp:inline distT="0" distB="0" distL="0" distR="0">
                        <wp:extent cx="4467225" cy="53054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7225" cy="530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  </w:t>
                  </w:r>
                  <w:r>
                    <w:rPr/>
                    <w:drawing>
                      <wp:inline distT="0" distB="0" distL="0" distR="0">
                        <wp:extent cx="4467225" cy="53149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7225" cy="531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  </w:t>
                  </w:r>
                  <w:r>
                    <w:rPr/>
                    <w:drawing>
                      <wp:inline distT="0" distB="0" distL="0" distR="0">
                        <wp:extent cx="4467225" cy="44196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7225" cy="441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  </w:t>
                  </w:r>
                  <w:r>
                    <w:rPr/>
                    <w:drawing>
                      <wp:inline distT="0" distB="0" distL="0" distR="0">
                        <wp:extent cx="4467225" cy="25146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7225" cy="251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  <w:t xml:space="preserve">    </w:t>
                  </w:r>
                  <w:r>
                    <w:rPr>
                      <w:rStyle w:val="StrongEmphasis"/>
                    </w:rPr>
                    <w:t>2</w:t>
                  </w:r>
                  <w:r>
                    <w:rPr>
                      <w:rStyle w:val="StrongEmphasis"/>
                    </w:rPr>
                    <w:t>、职业生涯发展所需角色转换（角色七阶段）</w:t>
                  </w:r>
                  <w:r>
                    <w:rPr>
                      <w:b/>
                      <w:bCs/>
                    </w:rPr>
                    <w:br/>
                    <w:br/>
                  </w:r>
                  <w:r>
                    <w:rPr>
                      <w:rStyle w:val="StrongEmphasis"/>
                    </w:rPr>
                    <w:t xml:space="preserve">       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3571240" cy="45726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71240" cy="4572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5266690" cy="475361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6690" cy="475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StrongEmphasis"/>
        </w:rPr>
        <w:t>3</w:t>
      </w:r>
      <w:r>
        <w:rPr>
          <w:rStyle w:val="StrongEmphasis"/>
        </w:rPr>
        <w:t>、职业生涯所需的能力转换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/>
        <w:t>3.1</w:t>
      </w:r>
      <w:r>
        <w:rPr/>
        <w:t>、管理能力</w:t>
      </w:r>
      <w:r>
        <w:rPr/>
        <w:br/>
      </w:r>
      <w:r>
        <w:rPr>
          <w:rStyle w:val="StrongEmphasis"/>
        </w:rPr>
        <w:t xml:space="preserve">    </w:t>
      </w:r>
      <w:r>
        <w:rPr/>
        <w:t>3.1.1</w:t>
      </w:r>
      <w:r>
        <w:rPr/>
        <w:t>管理能力的结构</w:t>
      </w:r>
      <w:r>
        <w:rPr/>
        <w:br/>
        <w:br/>
        <w:br/>
        <w:br/>
        <w:br/>
        <w:br/>
        <w:br/>
        <w:br/>
        <w:br/>
        <w:br/>
        <w:br/>
        <w:t xml:space="preserve">    </w:t>
      </w:r>
      <w:r>
        <w:rPr/>
        <w:drawing>
          <wp:inline distT="0" distB="0" distL="0" distR="0">
            <wp:extent cx="4371975" cy="2133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</w:rPr>
        <w:t xml:space="preserve">    </w:t>
      </w:r>
      <w:r>
        <w:rPr/>
        <w:t>3.1.2</w:t>
      </w:r>
      <w:r>
        <w:rPr/>
        <w:t>不同人员需要的管理能力</w:t>
      </w:r>
      <w:r>
        <w:rPr/>
        <w:br/>
        <w:br/>
        <w:t xml:space="preserve">  </w:t>
      </w:r>
      <w:r>
        <w:rPr/>
        <w:drawing>
          <wp:inline distT="0" distB="0" distL="0" distR="0">
            <wp:extent cx="4457700" cy="2667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</w:rPr>
        <w:t xml:space="preserve">    </w:t>
      </w:r>
      <w:r>
        <w:rPr/>
        <w:t>3.1.3</w:t>
      </w:r>
      <w:r>
        <w:rPr/>
        <w:t>管理人员能力的评价</w:t>
      </w:r>
      <w:r>
        <w:rPr/>
        <w:br/>
        <w:br/>
      </w:r>
      <w:r>
        <w:rPr/>
        <w:drawing>
          <wp:inline distT="0" distB="0" distL="0" distR="0">
            <wp:extent cx="4914900" cy="4991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914900" cy="4781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914900" cy="5686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</w:rPr>
        <w:t xml:space="preserve">    </w:t>
      </w:r>
      <w:r>
        <w:rPr/>
        <w:t>3.2</w:t>
      </w:r>
      <w:r>
        <w:rPr/>
        <w:t>、专业能力</w:t>
      </w:r>
      <w:r>
        <w:rPr/>
        <w:br/>
      </w:r>
      <w:r>
        <w:rPr>
          <w:rStyle w:val="StrongEmphasis"/>
        </w:rPr>
        <w:t xml:space="preserve">    </w:t>
      </w:r>
      <w:r>
        <w:rPr/>
        <w:t>3.2.1</w:t>
      </w:r>
      <w:r>
        <w:rPr/>
        <w:t>专业能力的结构</w:t>
      </w:r>
      <w:r>
        <w:rPr/>
        <w:br/>
        <w:br/>
      </w:r>
      <w:r>
        <w:rPr/>
        <w:drawing>
          <wp:inline distT="0" distB="0" distL="0" distR="0">
            <wp:extent cx="4600575" cy="2124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 3.2.2</w:t>
      </w:r>
      <w:r>
        <w:rPr/>
        <w:t>专业能力的开发方法</w:t>
      </w:r>
      <w:r>
        <w:rPr/>
        <w:br/>
        <w:br/>
        <w:t>  </w:t>
      </w:r>
      <w:r>
        <w:rPr/>
        <w:drawing>
          <wp:inline distT="0" distB="0" distL="0" distR="0">
            <wp:extent cx="4381500" cy="1876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    </w:t>
      </w:r>
      <w:r>
        <w:rPr>
          <w:rStyle w:val="StrongEmphasis"/>
        </w:rPr>
        <w:t>七、实操步骤四：职业生涯实施管理</w:t>
      </w:r>
      <w:r>
        <w:rPr>
          <w:b/>
          <w:bCs/>
        </w:rPr>
        <w:br/>
      </w:r>
      <w:r>
        <w:rPr>
          <w:rStyle w:val="StrongEmphasis"/>
        </w:rPr>
        <w:t>    1</w:t>
      </w:r>
      <w:r>
        <w:rPr>
          <w:rStyle w:val="StrongEmphasis"/>
        </w:rPr>
        <w:t>、职业生涯发展方案</w:t>
      </w:r>
      <w:r>
        <w:rPr/>
        <w:br/>
        <w:t xml:space="preserve">    </w:t>
      </w:r>
      <w:r>
        <w:rPr/>
        <w:t>确定了职业生涯发展策略之后，行动成为关键。职业生涯发展方案通过准备一套周密的行动计划，并辅以考核措施以确保预期实现。考虑到影响职业生涯规划的因素很多，对职业生涯设计的评估与修订也很必要。</w:t>
      </w:r>
      <w:r>
        <w:rPr/>
        <w:br/>
        <w:br/>
      </w:r>
      <w:r>
        <w:rPr/>
        <w:drawing>
          <wp:inline distT="0" distB="0" distL="0" distR="0">
            <wp:extent cx="5029200" cy="5000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    </w:t>
      </w:r>
      <w:r>
        <w:rPr>
          <w:rStyle w:val="StrongEmphasis"/>
        </w:rPr>
        <w:t>2</w:t>
      </w:r>
      <w:r>
        <w:rPr>
          <w:rStyle w:val="StrongEmphasis"/>
        </w:rPr>
        <w:t>、职业生涯发展文件（</w:t>
      </w:r>
      <w:r>
        <w:rPr>
          <w:rStyle w:val="StrongEmphasis"/>
        </w:rPr>
        <w:t>PPDF</w:t>
      </w:r>
      <w:r>
        <w:rPr>
          <w:rStyle w:val="StrongEmphasis"/>
        </w:rPr>
        <w:t>）</w:t>
      </w:r>
      <w:r>
        <w:rPr/>
        <w:br/>
        <w:t>    PPDF</w:t>
      </w:r>
      <w:r>
        <w:rPr/>
        <w:t>（</w:t>
      </w:r>
      <w:r>
        <w:rPr/>
        <w:t>Personal Performance Development File</w:t>
      </w:r>
      <w:r>
        <w:rPr/>
        <w:t>）就是个人职业发展档案，它是一种极为有效的职业生涯匹配人力资源开发的方法。</w:t>
      </w:r>
      <w:r>
        <w:rPr/>
        <w:br/>
        <w:br/>
        <w:t>    2.1PPDF</w:t>
      </w:r>
      <w:r>
        <w:rPr/>
        <w:t>的使用指南</w:t>
      </w:r>
      <w:r>
        <w:rPr/>
        <w:br/>
        <w:br/>
      </w:r>
      <w:r>
        <w:rPr/>
        <w:drawing>
          <wp:inline distT="0" distB="0" distL="0" distR="0">
            <wp:extent cx="5029200" cy="3190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 2.2PPDF</w:t>
      </w:r>
      <w:r>
        <w:rPr/>
        <w:t>的主要内容</w:t>
      </w:r>
      <w:r>
        <w:rPr/>
        <w:br/>
        <w:t>    PPDF</w:t>
      </w:r>
      <w:r>
        <w:rPr/>
        <w:t>的主要内容包括个人情况、现在的行为、未来的发展。</w:t>
      </w:r>
      <w:r>
        <w:rPr/>
        <w:br/>
        <w:br/>
      </w:r>
      <w:r>
        <w:rPr/>
        <w:drawing>
          <wp:inline distT="0" distB="0" distL="0" distR="0">
            <wp:extent cx="5248275" cy="5924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    </w:t>
      </w:r>
      <w:r>
        <w:rPr>
          <w:rStyle w:val="StrongEmphasis"/>
        </w:rPr>
        <w:t>八、职业生涯发展的技巧（二十则）</w:t>
      </w:r>
      <w:r>
        <w:rPr/>
        <w:br/>
        <w:br/>
      </w:r>
      <w:r>
        <w:rPr/>
        <w:drawing>
          <wp:inline distT="0" distB="0" distL="0" distR="0">
            <wp:extent cx="5153025" cy="3314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151120" cy="3648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141">
    <w:name w:val="h141"/>
    <w:basedOn w:val="Style14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H14d1">
    <w:name w:val="h14d1"/>
    <w:basedOn w:val="Style14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rd.net/zhi_sk/Redirect.asp?AuthorID=3769&amp;ParentID=13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4:00Z</dcterms:created>
  <dc:creator>hjp</dc:creator>
  <dc:description/>
  <cp:keywords/>
  <dc:language>en-US</dc:language>
  <cp:lastModifiedBy>User</cp:lastModifiedBy>
  <dcterms:modified xsi:type="dcterms:W3CDTF">2014-09-22T05:57:00Z</dcterms:modified>
  <cp:revision>3</cp:revision>
  <dc:subject/>
  <dc:title>职业生涯规划与管理实操（上） </dc:title>
</cp:coreProperties>
</file>