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冲击晋升模式分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把不胜任、无创造力、无生产力甚至碍事的冗员升调到组织的高一层级的一个可有可无的、无比有好的职位上，彼德在“彼德原理”中 称之为冲击式晋升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冲击式晋升是假晋升。获得晋升的员工并没有比以前担负更重职责，并没有在新职位上完成多于原先的职位的工作量，有时简直是在制造一大堆无意义、无价值的工作机会和垃圾。冲击式晋升这类的假晋升是造成层级组织机构臃肿、冗员众多、人浮于事的原因之一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那么层级组织为什么会采用诸如冲击式晋升这类假晋升策略呢？彼德认为，成功的冲击式晋升有如下成效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一）隔离冗员而使其他员工专心工作，通过清除重要岗位的不胜任者和冗员而使作业更流畅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二）掩饰升迁政策的失败。如果他承认</w:t>
      </w:r>
      <w:r>
        <w:rPr>
          <w:rFonts w:cs="宋体;SimSun" w:ascii="宋体;SimSun" w:hAnsi="宋体;SimSun"/>
          <w:color w:val="000000"/>
          <w:kern w:val="0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Cs w:val="18"/>
        </w:rPr>
        <w:t>确实不胜任，旁观的人便会想：“在给</w:t>
      </w:r>
      <w:r>
        <w:rPr>
          <w:rFonts w:cs="宋体;SimSun" w:ascii="宋体;SimSun" w:hAnsi="宋体;SimSun"/>
          <w:color w:val="000000"/>
          <w:kern w:val="0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Cs w:val="18"/>
        </w:rPr>
        <w:t>最后一次晋升前，组织早该知道布拉基不是合适的人选。”但是冲击式晋升却能证明先前的晋升是对的（指对员工和旁观者而言，对层级组织专家则另当别论）。 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三）鼓励员工土气。有些员工至少会想：“连</w:t>
      </w:r>
      <w:r>
        <w:rPr>
          <w:rFonts w:cs="宋体;SimSun" w:ascii="宋体;SimSun" w:hAnsi="宋体;SimSun"/>
          <w:color w:val="000000"/>
          <w:kern w:val="0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Cs w:val="18"/>
        </w:rPr>
        <w:t>这样的人都能晋升了，我当然也能获得晋升。”对许多其他的员工而言，冲击式晋升是个极大的诱惑。 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　　（四）维护该层级组织的安全，尽管</w:t>
      </w:r>
      <w:r>
        <w:rPr>
          <w:rFonts w:cs="宋体;SimSun" w:ascii="宋体;SimSun" w:hAnsi="宋体;SimSun"/>
          <w:color w:val="000000"/>
          <w:kern w:val="0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Cs w:val="18"/>
        </w:rPr>
        <w:t>不能胜任，但不能开除他一一因为他或许熟悉组织的业务，他若跳槽到竞争对手的组织中，可能导致危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paragraph" w:styleId="3">
    <w:name w:val="正文文本 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2T06:27:00Z</dcterms:modified>
  <cp:revision>3</cp:revision>
  <dc:subject/>
  <dc:title>关于中国人力资源网介绍</dc:title>
</cp:coreProperties>
</file>